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Cserepes bazsalikomokat tesztelt a NÉBIH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mzeti Élelmiszerlánc-biztonsági Hivatal (NÉBIH) ezúttal cserepes bazsalikomokat vizsgált Szupermenta projektjének keretében. A hivatal szakemberei hat fűszernövényt teszteltek élelmiszerbiztonsági és növényvédelmi szempontok mentén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 munkatársai a hazai áruházakban végzett polc-felmérés alapján hat mintát vettek a termesztés helyén. A növényeket mindenhol kifogástalan vetőmagból nevelté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ntákon a NÉBIH laboratóriumaiban elvégezték a növényvédőszer-maradék, a nitrit-nitrát tartalom és a mikrobiológiai vizsgálatokat is, amelyek eredménye minden esetben negatív l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izték továbbá, hogy a termelők betartották-e a növényvédelmi előírásokat. A hatósági szemle során áttekintették a permetezési napló megfelelő vezetését is, azaz hogy jól dokumentálták-e a növényvédőszeres kezelést a bazsalikomokon egészen az előállítástól a felhasználásig. A permetezési napló adatai és a laborvizsgálat eredménye két esetben nem fedték egymást teljes mértékben, amely élelmiszerbiztonsági kockázatot ugyan nem jelentett, de a dokumentáció nem megfelelősége miatt eljárás indul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ltségi teszt ezúttal sem maradt el. Laikus bírálók és szakértők pontozták a bazsalikomok külső megjelenését, illatát, termesztő közegét, valamint a terméken található tájékoztatás megfelelőségét. Ezek alapján a Zöldpont '98 Kft. terméke bizonyult a legjobbnak. Másodikként zárt az Iván Virág Kft. által termesztett bazsalikom, míg a harmadik helyen a Tóth István fűszernövénye végz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z ellenőrzött termelők közül k</w:t>
      </w:r>
      <w:r>
        <w:rPr>
          <w:rFonts w:cs="Times New Roman" w:ascii="Times New Roman" w:hAnsi="Times New Roman"/>
          <w:sz w:val="24"/>
          <w:szCs w:val="24"/>
        </w:rPr>
        <w:t>imondottan fűszernövény termesztésre egy szakosodott, míg a másik öt termelő jóval kisebb volumenben foglalkozik fűszernövényekkel, sokkal inkább dísznövényt- és zöldségpalántát nevel. A termékteszt tapasztalatai azt mutatják, hogy az egyre népszerűbb fűszernövényt nem csupán zöldségpalántaként és dísznövényként árusítják, hanem élelmiszerként is fellelhető a hazai boltokb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 véleménye szerint javasolt az azonnali fogyasztásra szánt bazsalikomot élelmiszerkereskedésekben megvásároln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egy-friss-fuszeres-felmeres-bazsalikomokat-teszteltunk/</w:t>
        </w:r>
      </w:hyperlink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nius 1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headerReference w:type="default" r:id="rId3"/>
      <w:headerReference w:type="first" r:id="rId4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egy-friss-fuszeres-felmeres-bazsalikomokat-teszteltun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7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6-06-01T06:20:00Z</dcterms:modified>
  <cp:revision>3</cp:revision>
  <dc:subject/>
  <dc:title/>
</cp:coreProperties>
</file>