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Lezárult az országos tej és tejtermék célellenőrzés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jágazati célellenőrzést rendelt el az országos főállatorvos május 6-tól 19-ig a Tej Szakmaközi Szervezet és Terméktanácstól érkező bejelentések alapján. Két hét alatt országszerte több mint 200 forgalmazó helyen mintegy 300 tételt vizsgáltak a szakemberek és nyomonkövethetőségi problémák miatt a NÉBIH KÜI munkatársai mintegy 8000 liter tejet zárolta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mzeti Élelmiszerlánc-biztonsági Hivatal (NÉBIH) és a megyei kormányhivatalok élelmiszerbiztonsági felügyelői elsősorban az alacsony áron értékesített import fogyasztói tejeket és tejtermékeket vizsgálták nagykereskedelmi létesítményekben (különösen első magyarországi tárolási helyeken), kiskereskedelmi láncok üzleteiben és vendéglátó-ipari létesítményekben (szállodák, éttermek, közétkeztetés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szágszerte 218 élelmiszer-forgalmazó létesítményben vizsgálták a nem magyar előállítású, alacsony áron értékesített fogyasztói tejeket és félkemény sajtokat és összesen több mint 300 tételt ellenőriztek a szakemberek. A felügyelők minden esetben vizsgálták a tételek nyomonkövethetőségét és a jelölés megfelelőségét is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ülönféle félkemény sajtokból 65 mintát vettek az ellenőrök növényi zsírtartalom laboratóriumi vizsgálatára. A vizsgálatok még folyamatban vannak. 38 tételnél van végleges eredmény, ebből 3 tartalmazott növényi zsírt, amit megfelelően jelöltek is a csomagoláson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BIH Kiemelt Ügyek Igazgatóságának (KÜI) szakemberei 17 forgalmazónál ellenőrizték az import UHT tejek nyomonkövethetőségét, valamint a forgalmazás élelmiszerbiztonsági feltételeinek teljesülését. A forgalmazás higiéniai, tárolási körülményeivel kapcsolatos kifogást egyik helyszínen sem tapasztaltak az ellenőrök. Nyomonkövethetőségi hiányosságok miatt két esetben, három tételnél – összesen mintegy 8000 liter mennyiségben – kellett forgalmi korlátozást elrendelni.</w:t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május 27.</w:t>
      </w:r>
    </w:p>
    <w:p>
      <w:pPr>
        <w:pStyle w:val="Normal"/>
        <w:spacing w:before="60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elmiszer- és Takarmánybiztonsági Igazgatóság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melt Ügyek Igazgatósága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16:00Z</dcterms:created>
  <dc:creator>Ali Tamás Gábor</dc:creator>
  <dc:description/>
  <cp:keywords/>
  <dc:language>en-US</dc:language>
  <cp:lastModifiedBy>frumzs</cp:lastModifiedBy>
  <cp:lastPrinted>2015-04-15T10:27:00Z</cp:lastPrinted>
  <dcterms:modified xsi:type="dcterms:W3CDTF">2015-05-27T07:00:00Z</dcterms:modified>
  <cp:revision>8</cp:revision>
  <dc:subject/>
  <dc:title/>
</cp:coreProperties>
</file>