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incs új kényelv kitörés Magyarországon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jtóban tévesen megjelent hírekkel ellentétben a 2015-ben is folyamatosan zajló vizsgálatok még nem mutatták ki a kéknyelv-betegség vírusát Magyarországon. A Nemzeti Élelmiszerlánc-biztonsági Hivatal (NÉBIH) felhívja a gazdálkodók és állattartók figyelmét, hogy a vektormentes időszak 2015. április 20-ával véget ért, ezért a hatóság továbbra is kéri a szarvasmarhát, juhot vagy kecskét tartó gazdákat, hogy fokozottan figyeljenek a betegség tüneteire és gyanú esetén haladéktalanul forduljanak állatorvoshoz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egségre vonatkozó hazai szabályozás 2015-ben módosult, miután az országos főállatorvos által kiadott határozat engedélyezte a korlátozás alá vont területen a kéknyelv-betegség elleni oltást.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ÉBIH honlapjá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ár elérhető az aktualizál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-es Útmutat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betegséggel kapcsolatos intézkedésekrő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május 19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Állat-egészségügyi és Állatvédelmi Igazgatóság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11118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1111885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magyarorszagon-is-megjelent-a-keknyelv-betegseg" TargetMode="External"/><Relationship Id="rId5" Type="http://schemas.openxmlformats.org/officeDocument/2006/relationships/hyperlink" Target="http://goo.gl/LjcAV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Ali Tamás Gábor</dc:creator>
  <dc:description/>
  <cp:keywords/>
  <dc:language>en-US</dc:language>
  <cp:lastModifiedBy>frumzs</cp:lastModifiedBy>
  <cp:lastPrinted>2015-05-12T11:51:00Z</cp:lastPrinted>
  <dcterms:modified xsi:type="dcterms:W3CDTF">2015-05-19T10:03:00Z</dcterms:modified>
  <cp:revision>5</cp:revision>
  <dc:subject/>
  <dc:title/>
</cp:coreProperties>
</file>