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járt alapanyagokkal dolgoztak a pékségben</w:t>
      </w:r>
    </w:p>
    <w:p>
      <w:pPr>
        <w:pStyle w:val="Normal"/>
        <w:spacing w:lineRule="auto" w:line="252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 külföldi tulajdonú, budapesti pékséget ellenőriztek a Nemzeti Élelmiszerlánc-biztonsági Hivatal (NÉBIH) szakemberei. Az akció során számos szabálytalanságot tártak fel a hatóság ellenőrei és több mint 150 kilogramm terméket vontak ki a forgalomból.</w:t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sz w:val="24"/>
          <w:szCs w:val="24"/>
        </w:rPr>
        <w:t xml:space="preserve">A NÉBIH Kiemelt Ügyek Igazgatósága egy külföldi tulajdonú, budapesti pékséget ellenőrzött a hét elején. A koszos, takarítatlan üzemben a padozat zsíros, a falak szennyezettek, a padlólapok töredezettek voltak, a kézmosónál nem volt meleg víz és a kézfertőtlenítőszer is hiányzott. 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Az illemhely és az előkészítő részleg egy légtérben helyezkedett el. Az előírt dokumentációkat egyáltalán nem vezették. A hulladéktároló edényeket az előkészítő helyiségen vitték keresztül, a hűtő kondenzvize pedig folyamatosan beszennyezte az alapanyagnak számító szalonna szeleteket.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Az üzemben több mint 150 kg jelöletlen, nem nyomon követhető, valamint lejárt és kondenzvízzel szennyezett alapanyagot és ezekből készült készterméket találtak az ellenőrök. A termékeket a hatóság szakemberei a helyszínen lefoglalták és elrendelték megsemmisítésüket.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sz w:val="24"/>
          <w:szCs w:val="24"/>
        </w:rPr>
        <w:t xml:space="preserve">A vizsgálat során az üzem működését azonnali hatállyal felfüggesztették a NÉBIH ellenőrei. Az eljárás folyamatban van, az ügyben mintegy 1 millió forint bírság várható. 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sz w:val="24"/>
          <w:szCs w:val="24"/>
        </w:rPr>
        <w:t>Az érintett üzem adatai elérhetőek a „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kormany.hu/hu/dok?source=3&amp;type=304" \l "!DocumentBrows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jogsértés listán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”.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A helyszínen készült fénykép- és videófelvételek megtekinthetők és letölthetők a NÉBIH honlapján: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portal.nebih.gov.hu/-/lejart-alapanyagokkal-dolgoztak-a-peksegben</w:t>
        </w:r>
      </w:hyperlink>
    </w:p>
    <w:p>
      <w:pPr>
        <w:pStyle w:val="Normal"/>
        <w:spacing w:lineRule="auto" w:line="252" w:before="720" w:after="0"/>
        <w:rPr>
          <w:sz w:val="24"/>
          <w:szCs w:val="24"/>
        </w:rPr>
      </w:pPr>
      <w:r>
        <w:rPr>
          <w:sz w:val="24"/>
          <w:szCs w:val="24"/>
        </w:rPr>
        <w:t>2015. május 12.</w:t>
      </w:r>
    </w:p>
    <w:p>
      <w:pPr>
        <w:pStyle w:val="Normal"/>
        <w:spacing w:lineRule="auto" w:line="252"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Nemzeti Élelmiszerlánc-biztonsági Hivatal</w:t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lejart-alapanyagokkal-dolgoztak-a-peksegbe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5:00Z</dcterms:created>
  <dc:creator>Ali Tamás Gábor</dc:creator>
  <dc:description/>
  <cp:keywords/>
  <dc:language>en-US</dc:language>
  <cp:lastModifiedBy>frumzs</cp:lastModifiedBy>
  <cp:lastPrinted>2016-04-27T08:26:00Z</cp:lastPrinted>
  <dcterms:modified xsi:type="dcterms:W3CDTF">2016-05-12T06:15:00Z</dcterms:modified>
  <cp:revision>7</cp:revision>
  <dc:subject/>
  <dc:title>Tofu üzemet zárt be a NÉBIH</dc:title>
</cp:coreProperties>
</file>