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övényvédőszer-maradékot mutattak ki egyiptomi papriká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i/>
        </w:rPr>
        <w:t>a mért növényvédőszer-maradék mennyiség akut egészségügyi kockázatot nem jelent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varölő növényvédőszer-maradékot mutatott ki a kaposvári VITAMIN Expressz 2006 Kft. telephelyén vett egyiptomi étkezési paprika mintában a Nemzeti Élelmiszerlánc-biztonsági Hivatal (NÉBIH). A termék visszahívása, valamint a további árusító helyek felderítése folyamatban van. A mért növényvédőszer-maradék mennyiség nem jelent akut egészségügyi kockázato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svári VITAMIN Expressz 2006 Kft. telephelyén tárolt, 60 kg egyiptomi származású paprikából az éves élelmiszerlánc-biztonsági monitoring terv részeként 2016. április 27-én. A termék első magyarországi forgalmazója a GAVA Hungária Kft. vol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tkezési paprikában a NÉBIH laboratóriuma </w:t>
      </w:r>
      <w:r>
        <w:rPr>
          <w:rFonts w:cs="Times New Roman" w:ascii="Times New Roman" w:hAnsi="Times New Roman"/>
          <w:i/>
          <w:sz w:val="24"/>
          <w:szCs w:val="24"/>
        </w:rPr>
        <w:t>lambda-cihalotrin</w:t>
      </w:r>
      <w:r>
        <w:rPr>
          <w:rFonts w:cs="Times New Roman" w:ascii="Times New Roman" w:hAnsi="Times New Roman"/>
          <w:sz w:val="24"/>
          <w:szCs w:val="24"/>
        </w:rPr>
        <w:t xml:space="preserve"> (rovarölő hatású) növényvédőszer-maradékot mutatott ki a megengedettnél nagyobb mennyiségben: 0,1 mg/kg helyett 0,23 mg/kg értéket mértek. Ez a növényvédőszer-hatóanyag a szívó és rágó kártevőkkel szemben nyújt védelm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tel visszahívása, valamint a további árusító helyek felderítése folyamatban van. A mért növényvédőszer-maradék mennyiség nem jelent akut egészségügyi kockázato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úlyozzuk, hogy a jogszabály által előírt szermaradék határérték (MRL) nem tekinthető egészségügyi határértéknek, így az MRL bizonyos mértékű túllépése nem jelent minden esetben egészségügyi kockázatot. Ezeket a határértékeket elsősorban azért állapítják meg, hogy az integrált növényvédelem előírásait betartva, a termés kellő védelme mellett a növényvédő szer használat a lehető legminimálisabb legyen. A forgalomba kerülő termékeknek minden esetben meg kell felelniük ezeknek a határérték-előírások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kockázatbecslésen alapuló, éves, objektív növényvédőszer-maradék monitoring rendszert működtet, ahol elsősorban a friss, fogyasztásra szánt zöldségek-, gyümölcsök- és gabonafélék növényvédőszer-maradék tartalmát ellenőrzi. A vizsgálatok célja, hogy a növényvédő szeres kezelések esetleges élelmiszer-biztonsági kockázatát haladéktalanul kiszűrhessék. Az egyiptomi paprika tétel szennyezettségét is a monitoring rendszer részeként tárták fel a szakemberek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május 11.</w:t>
      </w:r>
    </w:p>
    <w:p>
      <w:pPr>
        <w:pStyle w:val="Normal"/>
        <w:spacing w:lineRule="auto" w:line="252"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1:00Z</dcterms:created>
  <dc:creator>Ali Tamás Gábor</dc:creator>
  <dc:description/>
  <dc:language>en-US</dc:language>
  <cp:lastModifiedBy>frumzs</cp:lastModifiedBy>
  <cp:lastPrinted>2016-04-27T08:26:00Z</cp:lastPrinted>
  <dcterms:modified xsi:type="dcterms:W3CDTF">2016-05-11T06:59:00Z</dcterms:modified>
  <cp:revision>3</cp:revision>
  <dc:subject/>
  <dc:title>Tofu üzemet zárt be a NÉBIH</dc:title>
</cp:coreProperties>
</file>