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ikeres együttműködés az élelmiszerhamisítás visszaszorításáért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ország aktív közreműködésével ismét eredményesen zárult az „OPSON VI.” élelmiszerhamisítás elleni nemzetközi művelet. A 2016 decembere és 2017 márciusa között 61 ország részvételével megszervezett akcióban hazánkat a Nemzeti Adó- és Vámhivatal (NAV), valamint a Nemzeti Élelmiszerlánc-biztonsági Hivatal (NÉBIH) képviselte. A magyar szakemberek több mint 47 tonna, valamint további 107 ezer liter terméket vontak ki a forgalombó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OPOL és az INTERPOL által koordinált OPSON műveletet 2011-ben szervezték meg először 10 európai ország részvételével. A silány minőségű, hamis élelmiszerek és italok felderítésére fókuszáló akció fontosságát és sikerességét mutatja, hogy lebonyolításában idén már 61 ország működött közr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PSON VI. eredményeit ismertető budapesti sajtótájékoztatón Czuczor Ákos pénzügyőr alezredes elmondta, hogy az akció sikerességéhez az EKÁER (Elektronikus Közútiáruforgalom-ellenőrző Rendszer) is nagyban hozzájárult. A hatékony fellépés érdekében a NAV felkérésére az EUROPOL egy 3 fős szakértői csoportot is delegált, akik a célzott ellenőrzések végrehajtásában is közreműködt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zánkban az akció élelmiszerbiztonsági célú vizsgálatait 2012 óta a NÉBIH koordinálja. A terület aktualitását és fontosságát jól érzékelteti, hogy napjainkban az élelmiszerhamisítás – a drogkereskedelem után – a második legjelentősebb feketepiaci tevékenység, ami potenciálisan súlyos egészségügyi kockázatot jelent a gyanútlan vásárlók számára – hívta fel a figyelmet dr. Helik Ferenc, a NÉBIH Kiemelt Ügyek Igazgatóságának vezetője. A hatóság szakemberei az idei akció során mintegy 104 ezer liter, valamint csaknem 25 tonna élelmiszerbiztonsági szempontból kockázatos terméket vontak ki a forgalomból, amelyek között hamisított méz, lejárt almalé, édesség, alkoholos ital, valamint zöldség-gyümölcs termékek szerepelt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et négy hónapja alatt a részt vevő országok érintett szervezetei összesen 9 800 tonna, több mint 26,4 millió liter, valamint 13 millió darab terméket foglaltak le, amelyeknek összértéke mintegy 230 millió euró.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emzetközi összesítés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gy mennyiségben szereplő hamisított, illetve veszélyes élelmiszerek között megtalálható az olívaolaj, a különböző alkoholos italok, ásványvizek, de olyan luxuscikkek is, mint például a kaviá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V és a NÉBIH a magyar lakosság védelme érdekében a jövőben is minden rendelkezésére álló eszközzel küzdeni fog az élelmiszerhamisítás és a feketekereskedelem ellen.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7. május 9.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Adó- és Vám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86995</wp:posOffset>
          </wp:positionV>
          <wp:extent cx="1503045" cy="770255"/>
          <wp:effectExtent l="0" t="0" r="0" b="0"/>
          <wp:wrapTight wrapText="bothSides">
            <wp:wrapPolygon edited="0">
              <wp:start x="-136" y="0"/>
              <wp:lineTo x="-136" y="21342"/>
              <wp:lineTo x="21600" y="21342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</wp:posOffset>
          </wp:positionH>
          <wp:positionV relativeFrom="paragraph">
            <wp:posOffset>238125</wp:posOffset>
          </wp:positionV>
          <wp:extent cx="1330325" cy="619125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22475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</w:rPr>
                            <w:t>Sajtóközlemé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59.2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>
                        <w:rFonts w:ascii="Times New Roman" w:hAnsi="Times New Roman" w:cs="Times New Roman"/>
                        <w:b/>
                        <w:b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</w:rPr>
                      <w:t>Sajtóközle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86995</wp:posOffset>
          </wp:positionV>
          <wp:extent cx="1503045" cy="770255"/>
          <wp:effectExtent l="0" t="0" r="0" b="0"/>
          <wp:wrapTight wrapText="bothSides">
            <wp:wrapPolygon edited="0">
              <wp:start x="-136" y="0"/>
              <wp:lineTo x="-136" y="21342"/>
              <wp:lineTo x="21600" y="21342"/>
              <wp:lineTo x="21600" y="0"/>
              <wp:lineTo x="-136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430</wp:posOffset>
          </wp:positionH>
          <wp:positionV relativeFrom="paragraph">
            <wp:posOffset>238125</wp:posOffset>
          </wp:positionV>
          <wp:extent cx="1330325" cy="619125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2475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</w:rPr>
                            <w:t>Sajtóközlemé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59.2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>
                        <w:rFonts w:ascii="Times New Roman" w:hAnsi="Times New Roman" w:cs="Times New Roman"/>
                        <w:b/>
                        <w:b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</w:rPr>
                      <w:t>Sajtóközle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europol.europa.eu/newsroom/news/eur-230-million-worth-of-fake-food-and-beverages-seized-in-global-opson-operation-targeting-food-frau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7:00Z</dcterms:created>
  <dc:creator>Ali Tamás Gábor</dc:creator>
  <dc:description/>
  <cp:keywords/>
  <dc:language>en-US</dc:language>
  <cp:lastModifiedBy>Frum Zsuzsanna</cp:lastModifiedBy>
  <cp:lastPrinted>2015-04-15T10:27:00Z</cp:lastPrinted>
  <dcterms:modified xsi:type="dcterms:W3CDTF">2017-05-08T16:07:00Z</dcterms:modified>
  <cp:revision>5</cp:revision>
  <dc:subject/>
  <dc:title/>
</cp:coreProperties>
</file>