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ofu üzemet zárt be a NÉBIH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függesztette egy budapesti tofu előállító üzem működését a Nemzeti Élelmiszerlánc-biztonsági Hivatal (NÉBIH). Higiéniai és nyomonkövetési problémák miatt csaknem </w:t>
        <w:br/>
        <w:t>600 kg terméket kellett megsemmisíteni és több mint 2 tonna alapanyagot zárolni. Az üzem fél millió forintos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udapesti tofu előállító üzemet ellenőrzött a NÉBIH múlt héten a Bevándorlási és Állampolgársági Hivatal, valamint a Készenléti Rendőrség Nemzeti Nyomozó Iroda munkatársaival közösen. Az üzemben a tofu mellett szójabab csírát is forgalmazt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ben súlyos higiéniai problémákat találtak az ellenőrök: az előállító helyiségben állt a víz, az edények rozsdásak, koszosak, a falak penészesek voltak, a csíráztató fülkéről pergett a festék, a padlón szemét (papírok, cigaretta csikkek) és szerszámok hevertek. Az üzemben többfelé rágcsálóirtószert szórtak szét, ami az alapanyagokat is beszennyezte. A termékek előállításáról semmilyen dokumentációt sem vezett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 elrendelte csaknem 600 kg – nem nyomonkövethető – termék megsemmisítését, valamint az eredetigazolásáig 2,1 t szójabab alapanyag forgalmi korlátozását. Az üzem működését a hiányosságok pótlásáig haladéktalanul felfüggesztették. Az üzem újranyitására csak a megismételt hatósági szemlét követően lesz lehetőség. Az eljárás folyamatban van, az ügyben fél millió forintos bírság várható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vándorlási és Állampolgársági Hivatal az üzemeltető cég vezetőinek, illetve alkalmazottainak tartózkodási jogosultsága ügyében – a feltárt hiányosságok miatt – vizsgálatot indíto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 üzem adatai elérhetőek a „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gsértés listán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megtekinthetők és letölthetők a hivatal honlapjáról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tofu-uzemet-zart-be-a-nebih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április 28.</w:t>
      </w:r>
    </w:p>
    <w:p>
      <w:pPr>
        <w:pStyle w:val="Normal"/>
        <w:spacing w:lineRule="auto" w:line="252" w:before="3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  <w:br/>
        <w:t>Kiemelt Ügyek Igazgatóság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ormany.hu/hu/dok?source=3&amp;type=304" TargetMode="External"/><Relationship Id="rId5" Type="http://schemas.openxmlformats.org/officeDocument/2006/relationships/hyperlink" Target="http://portal.nebih.gov.hu/-/tofu-uzemet-zart-be-a-nebi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5:00Z</dcterms:created>
  <dc:creator>Ali Tamás Gábor</dc:creator>
  <dc:description/>
  <dc:language>en-US</dc:language>
  <cp:lastModifiedBy>frumzs</cp:lastModifiedBy>
  <cp:lastPrinted>2016-04-27T08:26:00Z</cp:lastPrinted>
  <dcterms:modified xsi:type="dcterms:W3CDTF">2016-04-28T06:01:00Z</dcterms:modified>
  <cp:revision>3</cp:revision>
  <dc:subject/>
  <dc:title>Tofu üzemet zárt be a NÉBIH</dc:title>
</cp:coreProperties>
</file>