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yermekeknek készült tejpépet vont ki a NÉBIH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nnali hatállyal megtiltotta a NÉBIH a 250 grammos Nestlé 5 gyümölcsös tejpép forgalmazását. A termék „Ochratoxin A” toxint tartalmaz. A kifogásolt tejpép egyszeri, vagy rövid ideig történő fogyasztása valószínűleg nem ártalmas az egészségr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ors hatósági intézkedésnek köszönhetően a termék már nincs az üzletláncok polcain. A NÉBIH kéri a vásárlókat, hogy aki vett az alábbi azonosítókkal ellátott termékből, az ne fogyassza el és vigye vissza a vásárlás helyér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ételazonosító</w:t>
      </w:r>
      <w:r>
        <w:rPr>
          <w:rFonts w:cs="Times New Roman" w:ascii="Times New Roman" w:hAnsi="Times New Roman"/>
          <w:sz w:val="24"/>
          <w:szCs w:val="24"/>
        </w:rPr>
        <w:t>: L51910301</w:t>
      </w:r>
    </w:p>
    <w:p>
      <w:pPr>
        <w:pStyle w:val="Normal"/>
        <w:spacing w:lineRule="auto" w:line="252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őségmegőrzési idő</w:t>
      </w:r>
      <w:r>
        <w:rPr>
          <w:rFonts w:cs="Times New Roman" w:ascii="Times New Roman" w:hAnsi="Times New Roman"/>
          <w:sz w:val="24"/>
          <w:szCs w:val="24"/>
        </w:rPr>
        <w:t>: 01.2017</w:t>
      </w:r>
    </w:p>
    <w:p>
      <w:pPr>
        <w:pStyle w:val="Normal"/>
        <w:spacing w:lineRule="auto" w:line="252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yártó</w:t>
      </w:r>
      <w:r>
        <w:rPr>
          <w:rFonts w:cs="Times New Roman" w:ascii="Times New Roman" w:hAnsi="Times New Roman"/>
          <w:sz w:val="24"/>
          <w:szCs w:val="24"/>
        </w:rPr>
        <w:t>: Nestlé Portugal S.A.</w:t>
      </w:r>
    </w:p>
    <w:p>
      <w:pPr>
        <w:pStyle w:val="Normal"/>
        <w:spacing w:lineRule="auto" w:line="252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iszerelés</w:t>
      </w:r>
      <w:r>
        <w:rPr>
          <w:rFonts w:cs="Times New Roman" w:ascii="Times New Roman" w:hAnsi="Times New Roman"/>
          <w:sz w:val="24"/>
          <w:szCs w:val="24"/>
        </w:rPr>
        <w:t>: 250 g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chratoxinok egyes penészgombák által termelt méreganyagok, melyek közül az „ochratoxin A” a legjelentősebb, erősen toxikus anyag. A toxin különböző élelmiszerekben, főleg gabonában, gabonatermékekben, hüvelyesekben, kávéban, sörben, szőlőlében, mazsolában, borban, kakaóban, mogyorófélékben, és fűszerekben fordulhat elő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 az élelmiszerek előállítók folyamatosan törekednek arra, hogy csökkentsék az ochratoxinok szintjét, bizonyos mértékű jelenlétük elkerülhetetlen, ezért határértékkel szabályozzák eltűrhető mértékű előfordulásukat. A toxinok ártalmas hatása mindig a szervezetbe összesen bekerülő mennyiség függvénye. Azaz megbetegedéstől csak akkor kell tartani, ha valaki hosszú időn keresztül, rendszeresen fogyaszt határértéket meghaladó ochratoxin tartalmú élelmiszerek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járás során feltárt új információkról a NÉBIH – online felületein és a sajtón keresztül is – tájékoztatja a lakosságot. 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április 28.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02:00Z</dcterms:created>
  <dc:creator>Ali Tamás Gábor</dc:creator>
  <dc:description/>
  <cp:keywords/>
  <dc:language>en-US</dc:language>
  <cp:lastModifiedBy>FZS</cp:lastModifiedBy>
  <cp:lastPrinted>2015-04-15T10:27:00Z</cp:lastPrinted>
  <dcterms:modified xsi:type="dcterms:W3CDTF">2016-04-28T19:16:00Z</dcterms:modified>
  <cp:revision>4</cp:revision>
  <dc:subject/>
  <dc:title/>
</cp:coreProperties>
</file>