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amis pálinkát árultak egy budapesti szórakozóhelyen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mis pálinkát kínáltak egy népszerű budapesti vendéglátóhelyen, ahol közérdekű bejelentésre tartott ellenőrzést a Nemzeti Élelmiszerlánc-biztonsági Hivatal. A vendéglátóhely ismert, jó minőségű pálinkák üvegébe áttöltve kínálta az ismeretlen eredetű alkoholokat. Emellett 10 szeszes italból csupán egyről tudták igazolni, hogy honnan származik. A vállalkozás mintegy 4 millió forint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érdekű bejelentés alapján ellenőrizték Budapesten egy ismert belvárosi szórakozóhely italkínálatát a NÉBIH szakemberei. Az élelmiszerlánc-biztonsági ellenőrök a vásárlóknak kínált italok minőségét és eredetét vizsgálták. Az ellenőrzésen több mint 10 féle, bontott szeszes italból (whiskey, vodka, rum, pálinka, gin) vettek mintát. A vendéglátóhely kizárólag egyetlen terméknél tudta bemutatni az eredetet igazoló dokumentumoka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laboratóriumi vizsgálatai igazolták, hogy kétféle pálinkából hamisítványt szolgáltak fel a vendégeknek. A szakemberek a levett mintákat összevetették a palackokon szereplő eredeti termékekkel, azok profilja azonban eltért, így bizonyítva a hamisítást. A vásárlóknak tehát ismeretlen eredetű szeszes italt szolgáltak fel, a valódi, jó minőségű pálinkák helye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misított termékek forgalmazását, mind az uniós, mind a magyar jogszabályok az egyik legsúlyosabb jogsértésnek tekintik, ami – a gazdasági káron túl – komoly élelmiszerbiztonsági kockázatot is jelent. A vendéglátóhely a szabálysértések miatt mintegy 4 millió forint bírságra számíthat. Az eljárásban érintett vállalkozás adatai elérhetők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jogsértés listán”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sárlók és a tisztességes kereskedők védelme érdekében a NÉBIH a jövőben is fokozottan ellenőrzi a vendéglátóhelyeken kapható alkoholos italokat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április 26.</w:t>
      </w:r>
    </w:p>
    <w:p>
      <w:pPr>
        <w:pStyle w:val="Normal"/>
        <w:spacing w:lineRule="auto" w:line="252" w:before="3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  <w:br/>
        <w:t>Borászati és Alkoholos Italok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ormany.hu/hu/dok?source=3&amp;type=30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1:00Z</dcterms:created>
  <dc:creator>Ali Tamás Gábor</dc:creator>
  <dc:description/>
  <dc:language>en-US</dc:language>
  <cp:lastModifiedBy>frumzs</cp:lastModifiedBy>
  <cp:lastPrinted>2015-04-15T10:27:00Z</cp:lastPrinted>
  <dcterms:modified xsi:type="dcterms:W3CDTF">2016-04-26T08:10:00Z</dcterms:modified>
  <cp:revision>4</cp:revision>
  <dc:subject/>
  <dc:title/>
</cp:coreProperties>
</file>