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áposzta és krumpli „ment a levesbe” Hevesben</w:t>
      </w:r>
    </w:p>
    <w:p>
      <w:pPr>
        <w:pStyle w:val="Normal"/>
        <w:spacing w:lineRule="auto" w:line="252" w:before="3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t zöldségtételt is megsemmisíttettek Heves megyében az élelmiszerlánc-biztonsági ellenőrök az elmúlt hetekben. 8 tonna káposztánál az ismeretlen eredet okozott problémát, míg egy 450 kg-os, lengyel származású burgonyatételben a gyűrűsrothadás betegséget mutatta ki a Nemzeti Élelmiszerlánc-biztonsági Hivatal (NÉBIH). Az élelmiszerlánc-biztonsági szakemberek a jövőben is fokozottan vizsgálják a zöldségeket és gyümölcsöket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vaszi kiemelt ellenőrzés ugyan lezárult, de továbbra is tartanak az utak menti mélységi ellenőrzések. A Heves megyei ellenőrök egy, az M3-as autópályán megállított teherautóban 10 tonna káposztát találtak. 8 tonna terméknek sem a jelölése, sem a kísérő dokumentumai nem voltak rendben. A nem megfelelően jelölt termék ismeretlen eredetű élelmiszernek minősül, ezért komoly élelmiszerbiztonsági kockázatot jelent. A tételeket egy komposztáló üzemben megsemmisítetté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őírásokat kijátszó zöldség-, gyümölcskereskedők termékei növény-egészségügyi kockázatot is rejtenek. Ilyenek például a megfelelő vizsgálatok és CMS-igazolás nélkül érkező lengyel burgonya szállítmányok, amelyeknél fenn áll annak a veszélye, hogy </w:t>
      </w:r>
      <w:r>
        <w:rPr>
          <w:rFonts w:cs="Times New Roman" w:ascii="Times New Roman" w:hAnsi="Times New Roman"/>
          <w:bCs/>
          <w:sz w:val="24"/>
          <w:szCs w:val="24"/>
        </w:rPr>
        <w:t>baktériumos gyűrűs rothadást (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lavibacter michiganensis </w:t>
      </w:r>
      <w:r>
        <w:rPr>
          <w:rFonts w:cs="Times New Roman" w:ascii="Times New Roman" w:hAnsi="Times New Roman"/>
          <w:bCs/>
          <w:sz w:val="24"/>
          <w:szCs w:val="24"/>
        </w:rPr>
        <w:t>subsp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epedonicus) </w:t>
      </w:r>
      <w:r>
        <w:rPr>
          <w:rFonts w:cs="Times New Roman" w:ascii="Times New Roman" w:hAnsi="Times New Roman"/>
          <w:bCs/>
          <w:sz w:val="24"/>
          <w:szCs w:val="24"/>
        </w:rPr>
        <w:t>okozó karantén károsítóval fertőzöttek. Ez történt egy egri forgalmazó esetében, aki nem tudta igazolni a 450 kg, lengyel származású burgonyája gyűrűs rothadástól való mentességét és a NÉBIH laboratóriuma ki is mutatta a baktériumot. A tételt égetéssel semmisítették meg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múlt években mintegy másfél tucat, lengyel származású burgonya tételnél mutatták ki a gyűrűsrothadás fertőzést, s e tételek egyike sem rendelkezett CMS-igazolással. Emiatt a NÉBIH kezdeményezte a Földművelésügyi Minisztériumnál, hogy a jövőben CMS-igazolás nélkül hazánkba érkező étkezési burgonya tételeket laboratóriumi vizsgálat elvégzése nélkül lehessen megsemmisíteni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 során készült képek elérhetők a hivatal web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kaposzta-es-krumpli-ment-a-levesbe-hevesben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április 21.</w:t>
      </w:r>
    </w:p>
    <w:p>
      <w:pPr>
        <w:pStyle w:val="Normal"/>
        <w:spacing w:lineRule="auto" w:line="252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Élelmiszerlánc-biztonsági Hivatal</w:t>
        <w:br/>
        <w:t>Növény-, Talaj- és Agrárkörnyezet-védelmi Igazgatóság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kaposzta-es-krumpli-ment-a-levesbe-hevesbe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4:00Z</dcterms:created>
  <dc:creator>Ali Tamás Gábor</dc:creator>
  <dc:description/>
  <dc:language>en-US</dc:language>
  <cp:lastModifiedBy>frumzs</cp:lastModifiedBy>
  <cp:lastPrinted>2015-04-15T10:27:00Z</cp:lastPrinted>
  <dcterms:modified xsi:type="dcterms:W3CDTF">2016-04-21T06:43:00Z</dcterms:modified>
  <cp:revision>4</cp:revision>
  <dc:subject/>
  <dc:title/>
</cp:coreProperties>
</file>