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Magyar siker az élelmiszerhamisítás elleni nemzetközi küzdelemben</w:t>
      </w:r>
    </w:p>
    <w:p>
      <w:pPr>
        <w:pStyle w:val="Normal"/>
        <w:spacing w:lineRule="auto" w:line="252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Élelmiszerlánc-biztonsági Hivatalnak (NÉBIH) is meghatározó szerep jutott az élelmiszerhamisítás elleni nemzetközi akcióban. Az „OPSON V.” művelet 2015 novembere és 2016 februárja között zajlott 57 országban. Az akcióban a magyar szakemberek 243 tonna, valamint további 17 ezer liter, élelmiszerbiztonsági szempontból veszélyes, terméket foglaltak le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OPSON műveletet 2011-ben szervezték meg először 10 európai ország részvételével, ami mostanra mintegy 60-ra bővült. Az EUROPOL és az INTERPOL által koordinált nemzetközi akció középpontjában a silány minőségű, hamis élelmiszerek és italok felderítése áll. Napjainkban ugyanis az élelmiszerhamisítás – a drogkereskedelem után – a második legjelentősebb feketepiaci tevékenység, ami potenciálisan súlyos egészségügyi kockázatot jelent a gyanútlan vásárlók számára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égy hónapos akció során 57 országban összesen több mint 10 000 tonnányi élelmiszert és 1 millió liternyi italt foglaltak le a szakemberek. A zárolt termékek között például cukor, méz, olívabogyó, különböző édességek, húsok és alkoholos italok voltak, de olyan egzotikus élelmiszerek is előkerültek, mint a sáska vagy épp a hernyó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zánkban az akció élelmiszerbiztonsági célú vizsgálatait – a Nemzeti Adó- és Vámhivatallal közösen – 2012 óta a NÉBIH koordinálja. A magyar szakemberek a művelet során mintegy 243 tonna, valamint további 17 ezer liter élelmiszerbiztonsági szempontból veszélyes terméket foglaltak le, többek között bort, fagyasztott halat, húsokat és különböző zöldségeket és gyümölcsöket. A legtöbb eljárás a termékek ismeretlen eredete miatt történt, de a higiéniai szabályok megsértésére és a lejárati idő meghamisításra is akadt példa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agyar szakemberek munkáját dicséri, hogy hazánkat nem csak a műveletről készült összefoglalóban emelték ki, hanem a NÉBIH fénykép- és videó dokumentációi az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UROPO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és az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PO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eboldalára is felkerülte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BIH a magyar lakosság védelme érdekében a jövőben is minden rendelkezésére álló eszközzel küzdeni fog az élelmiszerhamisítás ellen.</w:t>
      </w:r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április 13.</w:t>
      </w:r>
    </w:p>
    <w:p>
      <w:pPr>
        <w:pStyle w:val="Normal"/>
        <w:spacing w:before="60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  <w:t>Kiemelt Ügyek Igazgatósága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europol.europa.eu/content/largest-ever-seizures-fake-food-and-drink-interpol-europol-operation" TargetMode="External"/><Relationship Id="rId5" Type="http://schemas.openxmlformats.org/officeDocument/2006/relationships/hyperlink" Target="http://www.interpol.int/News-and-media/News/2016/N2016-039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0:00Z</dcterms:created>
  <dc:creator>Ali Tamás Gábor</dc:creator>
  <dc:description/>
  <dc:language>en-US</dc:language>
  <cp:lastModifiedBy>frumzs</cp:lastModifiedBy>
  <cp:lastPrinted>2015-04-15T10:27:00Z</cp:lastPrinted>
  <dcterms:modified xsi:type="dcterms:W3CDTF">2016-04-12T13:50:00Z</dcterms:modified>
  <cp:revision>2</cp:revision>
  <dc:subject/>
  <dc:title/>
</cp:coreProperties>
</file>