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 NÉBIH elnöke fogadja a tejtermelők képviselőit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vecz Márton, a Nemzeti Élelmiszerlánc-biztonsági Hivatal (NÉBIH) elnöke egyeztetésre várja hétfőn a tejtermelők képviselőit. A NÉBIH az elmúlt években is sokat tett az ágazat tisztaságának védelméért. Emellett, ahogy eddig is, nyitott az ágazati szereplők javaslataira, hisz mindannyiunk érdeke a kiváló minőségű, biztonságos hazai termékek és a magyar munkahelyek védel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művelésügyi Minisztérium és a NÉBIH mindent megtesz annak érdekében, hogy termőföldtől az asztalig biztosítsa az élelmiszerlánc zavartalan működését, megteremtve ezáltal mind az előállítók, mind a forgalmazók és természetesen mind a magyar emberek számára a mindennapok nyugodt légkörét. E területen belül a tejágazat, a magyar tejtermelők helyzete már az elmúlt években is kiemelt jelentőséggel bírt mindkét szervezet élet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BIH megalakulása óta számos vizsgálatot folytatott a tejágazatban. Ezek részben ágazati javaslatra, részben hivatalból történtek. A hatóság rendszeresen vizsgálja a tisztességtelen forgalmazói magatartást a tejpiacon. Az elmúlt négy évben majd négy tucat ilyen irányú ellenőrzést végeztek a szakemberek. Ennek eredményeként 15 alkalommal állapítottak meg jogsértést és több mint 96 millió forint termékpálya-felügyeleti bírságot szabtak ki – védve ezzel mind a tisztességes forgalmazók, mind pedig a vásárlók érdeke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ek az élelmiszerbiztonsági célellenőrzések is, elsősorban a Kiemelt Ügyek Igazgatóságának közreműködésével. A tej- és tejtermékekre fokuszáló kiemelt akciók során két és fél év alatt mintegy 310 tonna alapanyagot, félkész- és készterméket foglaltak le az ellenőrök, többek között higiéniai problémák, lejárt fogyaszthatósági idő, illetve ismeretlen eredet mia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ÉBIH a piacszerzésben is segíti a hazai tejfeldolgozó létesítményeket és a hozzájuk kapcsolódó tejtermelő gazdaságokat. E téren elsősorban az export auditokra történő felkészülésben és az ellenőrzések lefolytatásában nyújt szakmai támogatást a hivat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ósági munka alapját az Élelmiszerlánc-biztonsági Stratégia adja. A rendelet szintű dokumentum – amellett, hogy „zéró toleranciát” hirdet a tisztességtelen vállalkozások ellen – kiemelt figyelmet fordít az ágazati szereplőkkel való együttműködésre, a partnerségre, az információk és tapasztalatok kölcsönös megosztására. A sikeres partneri kapcsolat kiváló példája a Tej Szakmaközi Szervezettel és Terméktanáccsal végzett közös munka, amit február elején együttműködési megállapodás formájában is megerősített a két szervez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vecz Márton, a NÉBIH elnöke a hétfői demonstráció alkalmával a petíció átvétele mellett egyeztetésre is várja a tejtermelők képviselőit, hiszen a cél közös: a magyar gazdaság és a hazai tejágazat, a magyar tejtermelők védelme.</w:t>
      </w:r>
    </w:p>
    <w:p>
      <w:pPr>
        <w:pStyle w:val="Normal"/>
        <w:spacing w:lineRule="auto" w:line="252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április 3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29:00Z</dcterms:created>
  <dc:creator>Ali Tamás Gábor</dc:creator>
  <dc:description/>
  <cp:keywords/>
  <dc:language>en-US</dc:language>
  <cp:lastModifiedBy>FZS</cp:lastModifiedBy>
  <cp:lastPrinted>2015-04-15T10:27:00Z</cp:lastPrinted>
  <dcterms:modified xsi:type="dcterms:W3CDTF">2016-04-03T07:29:00Z</dcterms:modified>
  <cp:revision>3</cp:revision>
  <dc:subject/>
  <dc:title/>
</cp:coreProperties>
</file>