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agyarként akarták eladni a jelöletlen lengyel tojást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 ezer Lengyelországból származó, jelöletlen tojás forgalmi korlátozását rendelte el a Nemzeti Élelmiszerlánc-biztonsági Hivatal Kiemelt Ügyek Igazgatósága (KÜI) egy Bács-Kiskun megyei ellenőrzés során. A trükköző vállalkozó saját bevallása szerint magyar „kistermelőknek” akarta értékesíteni terméké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I szakemberei a tojáscsomagoló üzem ellenőrzése során több szabálytalanságot is találtak. Az üzemeltető többek között nem tudta bemutatni sem a tojásfertőtlenítés hatékonyságát igazoló eljárást, sem egyéb laboratóriumi eredményeke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nnyezett, repedt tojásokat sem sorolták a szabályoknak megfelelően „B” osztályba, hanem részben tisztára csiszolták, illetve összegyűjtve megmosták, majd száraztészta készítőknek, cukrászatoknak értékesítetté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ben tárolt tojástételek közül végül ötöt, összesen több mint 125 ezer tojást vont ki a forgalomból és helyezett hatósági zár alá a KÜI. A több mint 85 ezer jelöletlen lengyel tojáson túl további 10 ezer szintén jelöletlen, kartonozott, kiszállításra váró terméket zároltak. Továbbá mintegy 30 ezer, saját állományból származó, L és XL méretű tojás forgalmi korlátozását azért kellett elrendelni, mert a tojásrakást követő 10 napon belül nem végezték el az osztályozást, jelölést és csomagolás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i tojásokat és csomagolásukat – Uniós és hazai jogszabályok előírásai alapján – a termelés helyén vagy a csomagoló központban kötelező jelölni. A tojásokat „A ”és „B” minőségi osztályokba sorolják, a kereskedelemben azonban csak „A” minőségű termékekkel találkozhatnak a vásárlók. Az élelmiszerek nyomonkövetésének biztosítása érdekében az „A” minőségű tojások héján fel kell tüntetni a termelői kódot, valamint a nyilvántartási számot, ami hét részből áll. Segítségével többek között azt is megtudhatjuk, hogy mely telep, mely istállójából származik a tojás, s ott milyen tartási módot alkalmaz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járás folyamatban van, az ügyben több százezer forint bírság várható. Az érintett vállalkozás adatai elérhetőek a kormany.hu oldalon közzétett ún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kormany.hu/hu/dok?source=3&amp;type=304" \l "!DocumentBrow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ogsértés listá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elérhetők a hivatal honlap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magyarkent-akartak-eladni-a-jeloletlen-lengyel-toja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március 24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magyarkent-akartak-eladni-a-jeloletlen-lengyel-tojas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6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6-03-24T07:56:00Z</dcterms:modified>
  <cp:revision>8</cp:revision>
  <dc:subject/>
  <dc:title/>
</cp:coreProperties>
</file>