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gértanya a reform termékeket előállító üzemben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nnali hatállyal bezárt egy magliszteket, tésztákat és olajokat előállító üzemet Csongrád megyében a Nemzeti Élelmiszerlánc-biztonsági Hivatal Kiemelt Ügyek Igazgatósága (NÉBIH KÜI). A szakemberek az ellenőrzés során egereket találtak az alapanyagraktárban, emellett a nyomonkövethetőséggel és a dokumentációval is gondok voltak. Az eljárás során több mint 120 tételt, mintegy 10 tonna mennyiségben vontak ki a forgalomból. A KÜI kötelezte az élelmiszervállalkozót a még forgalomban lévő termékei visszahívásár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Csongrád megyei, reform élelmiszereket gyártó üzemben tartott ellenőrzést múlt héten a NÉBIH KÜI. A gyártó magliszteket, tésztákat, olajokat állított elő és csomagolt át.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zem alapanyagraktárában, egy raklap megbontása után, számos újszülött és pár napos egeret találtak a szakemberek. Több helyiségben egérürülék, az egyik zsákon pedig még elhullott egér is volt. A szakemberek azt tapasztalták, hogy alapanyagok egy része jelöletlen, nem nyomonkövethető, valamint a gyártásról sem vezettek megfelelő dokumentációt. Az üzem egy rész koszos, takarítatlan volt, az épület néhol be is ázot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KÜI azonnali hatállyal megtiltotta az üzem működését. A helyszínen elrendelték több mint 120 tétel, mintegy 10 tonna termék forgalomból történő kivonását és megsemmisítését. Emellett az élelmiszervállalkozót kötelezték a még forgalomban lévő termékei visszahívására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járás folyamatban van, az ügyben milliós nagyságrendű bírság várható. A gyártó tevékenységét kizárólag a hiányosságok megszüntetése, majd a megismételt helyszíni szemle után folytathatja. Az érintett vállalkozás adatai elérhetők a kormany.hu oldalon közzétett ún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kormany.hu/hu/dok?source=3&amp;type=304" \l "!DocumentBrows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jogsértés listán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fénykép- és videófelvételek elérhetők a hivatal honlap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egertanya-a-reform-termekeket-eloallito-uzemb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március 16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egertanya-a-reform-termekeket-eloallito-uzemb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2:00Z</dcterms:created>
  <dc:creator>Ali Tamás Gábor</dc:creator>
  <dc:description/>
  <dc:language>en-US</dc:language>
  <cp:lastModifiedBy>frumzs</cp:lastModifiedBy>
  <cp:lastPrinted>2015-04-15T10:27:00Z</cp:lastPrinted>
  <dcterms:modified xsi:type="dcterms:W3CDTF">2016-03-16T07:46:00Z</dcterms:modified>
  <cp:revision>4</cp:revision>
  <dc:subject/>
  <dc:title/>
</cp:coreProperties>
</file>