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gyszerűbb pénzügyi ügyintézés a NÉBIH öt telephelyé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Nemzeti Élelmiszerlánc-biztonsági Hivatal (NÉBIH) öt telephelyén vált elérhetővé az új pénztárprogramja, mely többek között gyorsabb és könnyebb pénzügyi ügyintézést tesz lehetővé a hatóság ügyfelei számára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jlesztés a központi elektronikus fizetési és elszámolási rendszerhez (EFER) történő csatlakozással valósulhatott meg. A szolgáltatás jelenleg a NÉBIH négy budapesti és egy székesfehérvári telephelyén érhető el. Segítségével az ügyfelek a hivatal felé fennálló fizetési kötelezettségeiket bankkártyával is kiegyenlíthetik. Emellett a rendszer lehetővé teszi az egy ügyhöz tartozó, több jogcímen fizetendő tételek egy tranzakcióval történő rendezését is, valamint elvégezi az elszámolást a célszámlák irányába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FER-hez történt csatlakozás további előnye, hogy az elszámolások egyértelműen beazonosíthatóak lesznek a jövőben, valamint, hogy a rendszer maga végzi a tranzakciós díjelszámolást is, ami a korábbi 1,7%-ról 0,8%-ra csökke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ÉBIH továbbra is keresi azon fejlesztési lehetőségeket, melyek a szakigazgatási feladatok egyszerűsítését, valamint az ügyfelek számára gyorsabb és könnyebb ügyintézést tesznek lehetővé.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március 4.</w:t>
      </w:r>
    </w:p>
    <w:p>
      <w:pPr>
        <w:pStyle w:val="Normal"/>
        <w:spacing w:before="6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in/HYPERLINK" TargetMode="External"/><Relationship Id="rId4" Type="http://schemas.openxmlformats.org/officeDocument/2006/relationships/hyperlink" Target="../in/HYPERLINK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in/HYPERLINK" TargetMode="External"/><Relationship Id="rId7" Type="http://schemas.openxmlformats.org/officeDocument/2006/relationships/hyperlink" Target="../in/HYPERLINK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in/HYPERLINK" TargetMode="External"/><Relationship Id="rId4" Type="http://schemas.openxmlformats.org/officeDocument/2006/relationships/hyperlink" Target="../in/HYPERLINK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in/HYPERLINK" TargetMode="External"/><Relationship Id="rId7" Type="http://schemas.openxmlformats.org/officeDocument/2006/relationships/hyperlink" Target="../in/HYPER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7:00Z</dcterms:created>
  <dc:creator>Ali Tamás Gábor</dc:creator>
  <dc:description/>
  <dc:language>en-US</dc:language>
  <cp:lastModifiedBy>Sipos Anna</cp:lastModifiedBy>
  <cp:lastPrinted>2015-04-15T10:27:00Z</cp:lastPrinted>
  <dcterms:modified xsi:type="dcterms:W3CDTF">2016-03-04T10:47:00Z</dcterms:modified>
  <cp:revision>2</cp:revision>
  <dc:subject/>
  <dc:title/>
</cp:coreProperties>
</file>