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426" w:top="1843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Több mint száz kutyát tartottak rendkívül rossz körülmények között egy Hajdú-Bihar megyei tenyészetben</w:t>
      </w:r>
    </w:p>
    <w:p>
      <w:pPr>
        <w:pStyle w:val="Normal"/>
        <w:spacing w:lineRule="auto" w:line="252" w:before="3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zérdekű bejelentés alapján tartott ellenőrzést a Nemzeti Élelmiszerlánc-biztonsági Hivatal Kiemelt Ügyek Igazgatósága (NÉBIH KÜI) egy Hajdú-Bihar megyei kutyatenyészetben. A vizsgálat során megállapították, hogy három telephelyen több mint száz közép-ázsiai juhászkutyát és kaukázusi juhászkutyát tartanak rendkívül rossz körülmények között: zsúfoltan, piszokban, ivóvíz nélkül és esetenként láncon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áltozatos életkorú közép-ázsiai és kaukázusi juhászkutyák zsúfoltan, ivóvíz nélkül, szennyezett körülmények között éltek, lábközépig ért a sár, továbbá több egyedet rövid láncon tartottak. A kutyák között szemmel láthatóan sérült, beteg állatok is voltak. Az egyik kennelben még egy elhullott állatot is találtak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lenőrzés során a tulajdonos nem biztosította az állatok egyedi azonosítását, így a védőoltások meglétét sem lehetett ellenőrizni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ÜI az állatok egészségi állapota, tartási körülményeinek javítása érdekében állatvédelmi eljárást indít és ismeretlen tettes ellen állatkínzás miatt feljelentést tett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lenőrzés során készült fénykép- és videófelvételek elérhetők a hivatal honlapján: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rtal.nebih.gov.hu/web/guest/-/tobb-mint-szaz-kutyat-tartottak-rendkivul-rossz-korulmenyek-kozott-egy-hajdu-bihar-megyei-tenyeszetben</w:t>
        </w:r>
      </w:hyperlink>
    </w:p>
    <w:p>
      <w:pPr>
        <w:pStyle w:val="Normal"/>
        <w:spacing w:lineRule="auto" w:line="252" w:before="7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016. február 29.</w:t>
      </w:r>
    </w:p>
    <w:p>
      <w:pPr>
        <w:pStyle w:val="Normal"/>
        <w:spacing w:before="600" w:after="0"/>
        <w:jc w:val="right"/>
        <w:rPr/>
      </w:pPr>
      <w:r>
        <w:rPr>
          <w:rFonts w:cs="Times New Roman" w:ascii="Times New Roman" w:hAnsi="Times New Roman"/>
          <w:sz w:val="24"/>
        </w:rPr>
        <w:t>Nemzeti Élelmiszerlánc-biztonsági Hivatal</w:t>
        <w:br/>
      </w:r>
      <w:r>
        <w:rPr>
          <w:rFonts w:cs="Times New Roman" w:ascii="Times New Roman" w:hAnsi="Times New Roman"/>
          <w:sz w:val="24"/>
          <w:szCs w:val="24"/>
        </w:rPr>
        <w:t>Kiemelt Ügyek Igazgatósága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0225" cy="1108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0225" cy="11087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RESCRIBE" w:hAnsi="PRESCRIBE" w:cs="PRESCRIB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rFonts w:eastAsia="Times New Roman"/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portal.nebih.gov.hu/web/guest/-/tobb-mint-szaz-kutyat-tartottak-rendkivul-rossz-korulmenyek-kozott-egy-hajdu-bihar-megyei-tenyeszetben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../../frumzs/AppData/Local/Microsoft/Windows/Temporary%20Internet%20Files/Content.Outlook/AppData/Local/Microsoft/Windows/AppData/Local/Microsoft/Windows/INetCache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nebih.gov.hu" TargetMode="External"/><Relationship Id="rId4" Type="http://schemas.openxmlformats.org/officeDocument/2006/relationships/hyperlink" Target="../../frumzs/AppData/Local/Microsoft/Windows/Temporary%20Internet%20Files/Content.Outlook/AppData/Local/Microsoft/Windows/AppData/Local/Microsoft/Windows/INetCache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facebook.com/nebih.hu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../../frumzs/AppData/Local/Microsoft/Windows/Temporary%20Internet%20Files/Content.Outlook/AppData/Local/Microsoft/Windows/AppData/Local/Microsoft/Windows/INetCache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nebih.gov.hu" TargetMode="External"/><Relationship Id="rId7" Type="http://schemas.openxmlformats.org/officeDocument/2006/relationships/hyperlink" Target="../../frumzs/AppData/Local/Microsoft/Windows/Temporary%20Internet%20Files/Content.Outlook/AppData/Local/Microsoft/Windows/AppData/Local/Microsoft/Windows/INetCache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facebook.com/nebih.hu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../../frumzs/AppData/Local/Microsoft/Windows/Temporary%20Internet%20Files/Content.Outlook/AppData/Local/Microsoft/Windows/AppData/Local/Microsoft/Windows/INetCache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nebih.gov.hu" TargetMode="External"/><Relationship Id="rId4" Type="http://schemas.openxmlformats.org/officeDocument/2006/relationships/hyperlink" Target="../../frumzs/AppData/Local/Microsoft/Windows/Temporary%20Internet%20Files/Content.Outlook/AppData/Local/Microsoft/Windows/AppData/Local/Microsoft/Windows/INetCache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facebook.com/nebih.hu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../../frumzs/AppData/Local/Microsoft/Windows/Temporary%20Internet%20Files/Content.Outlook/AppData/Local/Microsoft/Windows/AppData/Local/Microsoft/Windows/INetCache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nebih.gov.hu" TargetMode="External"/><Relationship Id="rId7" Type="http://schemas.openxmlformats.org/officeDocument/2006/relationships/hyperlink" Target="../../frumzs/AppData/Local/Microsoft/Windows/Temporary%20Internet%20Files/Content.Outlook/AppData/Local/Microsoft/Windows/AppData/Local/Microsoft/Windows/INetCache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facebook.com/nebih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1:55:00Z</dcterms:created>
  <dc:creator>Ali Tamás Gábor</dc:creator>
  <dc:description/>
  <cp:keywords/>
  <dc:language>en-US</dc:language>
  <cp:lastModifiedBy>frumzs</cp:lastModifiedBy>
  <cp:lastPrinted>2015-04-15T10:27:00Z</cp:lastPrinted>
  <dcterms:modified xsi:type="dcterms:W3CDTF">2016-02-29T08:01:00Z</dcterms:modified>
  <cp:revision>4</cp:revision>
  <dc:subject/>
  <dc:title/>
</cp:coreProperties>
</file>