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</w:rPr>
        <w:t>Veszett rókát találtak Szerencse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zettség vírusát mutatta ki egy Szerencsen őrkutyák által megfojtott rókában a Nemzeti Élelmiszerlánc-biztonsági Hivatal (NÉBIH) Állategészségügyi Diagnosztikai Igazgatósága. A veszettség az egyik legveszélyesebb zoonózis, azaz állatról emberre terjedő betegség, ezért a hatóság ezúton is és ismételten felhívja a figyelmet a megelőzést szolgáló vakcinázás és a vadakkal szembeni körültekintő viselkedés fontosságá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encs-Ond városrészről származó rókatetemben kimutatott vírus a 2013-2014-es hazai járványkitöréstől genetikailag távolabb áll, így az elmúlt évtized hatodik Magyarországra történő regisztrált vírusbehurcolása történhetett Borsod-Abaúj-Zemplén megy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szettség a legismertebb valamennyi zoonózis betegség közül: mind emberben, mind állatban halálos kimenetelű agy- és gerincvelő-gyulladást okoz. Mivel a tünetek jelentkezése után a betegséget gyógykezelni nem lehet, egyedüli védekezési mód a megelőzés, azaz a vakcináz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szettség vírusára a vadon élő és házi emlősállatok egyaránt fogékonyak. Vadállatokban a fertőzés fő fenntartói a vörös rókák, melyből Magyarországon mintegy 70.000 egyed él. Hazánkban a rókák veszettség elleni vakcinázását 1992 ősze óta szervezi rendszeresen az állategészségügyi hatóság, évente két alkalommal. Emellett a betegségtől való mentesség elérésében, illetve közegészségügyi szempontból is kiemelt szerepe van a kutyák évenkénti kötelező veszettség elleni védőoltásának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mszédos országok közül Ukrajnában és Románia teljes területén van jelen a betegség. Ukrajnában az elmúlt években – több száz háziállat és vadon élő állat halála mellett – emberi haláleseteket is okozott. Kiemelt jelentőséggel bír tehát, hogy már ezen országok határain belül sikerüljön megállítani a vírus terjedését, hiszen ezzel Magyarország védettsége is biztosítható. Ennek érdekében a Földművelésügyi Minisztérium és az ukrán Agrárpolitikai és Élelmiszerügyi Minisztérium között tavaly nyáron aláírt megállapodás alapján magyar közreműködéssel, európai uniós finanszírozásban a Kárpátaljai területen is elkezdődött a rókaveszettség-felszámolási program, ami várhatóan idén is folytató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ontos tanácsok!</w:t>
      </w:r>
    </w:p>
    <w:p>
      <w:pPr>
        <w:pStyle w:val="Listaszerbekezds"/>
        <w:numPr>
          <w:ilvl w:val="0"/>
          <w:numId w:val="1"/>
        </w:numPr>
        <w:ind w:left="504" w:hanging="360"/>
        <w:rPr/>
      </w:pPr>
      <w:r>
        <w:rPr/>
        <w:t>A természetellenesen viselkedő (barátságos, vagy támadó magatartást mutató) vadon élő emlősállattal (róka, aranysakál, őz, kóbor eb) ne érintkezzen!</w:t>
      </w:r>
    </w:p>
    <w:p>
      <w:pPr>
        <w:pStyle w:val="Listaszerbekezds"/>
        <w:numPr>
          <w:ilvl w:val="0"/>
          <w:numId w:val="1"/>
        </w:numPr>
        <w:ind w:left="504" w:hanging="360"/>
        <w:rPr/>
      </w:pPr>
      <w:r>
        <w:rPr/>
        <w:t>Ha jármű által elgázolt vagy ismeretlen ok miatt elhullott róka tetemet talál, ne érintse meg!</w:t>
      </w:r>
    </w:p>
    <w:p>
      <w:pPr>
        <w:pStyle w:val="Listaszerbekezds"/>
        <w:numPr>
          <w:ilvl w:val="0"/>
          <w:numId w:val="1"/>
        </w:numPr>
        <w:ind w:left="504" w:hanging="360"/>
        <w:rPr/>
      </w:pPr>
      <w:r>
        <w:rPr/>
        <w:t>Mindkét fenti esetben értesítse az állategészségügyi hatóságot!</w:t>
      </w:r>
    </w:p>
    <w:p>
      <w:pPr>
        <w:pStyle w:val="Listaszerbekezds"/>
        <w:numPr>
          <w:ilvl w:val="0"/>
          <w:numId w:val="1"/>
        </w:numPr>
        <w:ind w:left="504" w:hanging="360"/>
        <w:rPr/>
      </w:pPr>
      <w:r>
        <w:rPr/>
        <w:t>Ha veszettségre gyanús állattal érintkezett, sürgősen keresse fel háziorvosát.</w:t>
      </w:r>
    </w:p>
    <w:p>
      <w:pPr>
        <w:pStyle w:val="Listaszerbekezds"/>
        <w:numPr>
          <w:ilvl w:val="0"/>
          <w:numId w:val="1"/>
        </w:numPr>
        <w:ind w:left="504" w:hanging="360"/>
        <w:rPr/>
      </w:pPr>
      <w:r>
        <w:rPr/>
        <w:t>Ha házi kedvence a megszokottól eltérően viselkedik, vagy harapás nyomait véli felfedezni rajta, haladéktalanul értesítse állatorvosát!</w:t>
      </w:r>
    </w:p>
    <w:p>
      <w:pPr>
        <w:pStyle w:val="Listaszerbekezds"/>
        <w:numPr>
          <w:ilvl w:val="0"/>
          <w:numId w:val="1"/>
        </w:numPr>
        <w:ind w:left="504" w:hanging="360"/>
        <w:rPr/>
      </w:pPr>
      <w:r>
        <w:rPr/>
        <w:t>Ne feledkezzen meg az ebek kötelező veszettség elleni oltásáról!</w:t>
      </w:r>
    </w:p>
    <w:p>
      <w:pPr>
        <w:pStyle w:val="Listaszerbekezds"/>
        <w:numPr>
          <w:ilvl w:val="0"/>
          <w:numId w:val="1"/>
        </w:numPr>
        <w:ind w:left="504" w:hanging="360"/>
        <w:rPr/>
      </w:pPr>
      <w:r>
        <w:rPr/>
        <w:t>Mindenképpen javasolt a nem kizárólag lakásban tartott (kijáró) macskák megelőző veszettség oltása is.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február 4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t-egészségügyi és Állatvédelmi Igazgatóság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RESCRIBE" w:hAnsi="PRESCRIBE" w:cs="PRESCRIB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4:00Z</dcterms:created>
  <dc:creator>Ali Tamás Gábor</dc:creator>
  <dc:description/>
  <cp:keywords/>
  <dc:language>en-US</dc:language>
  <cp:lastModifiedBy>frumzs</cp:lastModifiedBy>
  <cp:lastPrinted>2013-03-12T18:04:00Z</cp:lastPrinted>
  <dcterms:modified xsi:type="dcterms:W3CDTF">2016-02-10T08:50:00Z</dcterms:modified>
  <cp:revision>7</cp:revision>
  <dc:subject/>
  <dc:title/>
</cp:coreProperties>
</file>