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241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</w:rPr>
        <w:t>Együttműködési megállapodást kötött a NÉBIH és a Tej Terméktanács a magyar tejágazat védelméért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iváló minőségű magyar tej- és tejtermékek védelme érdekében hosszú távú együttműködési megállapodást írt alá ma délelőtt a Nemzeti Élelmiszerlánc-biztonsági Hivatal és a Tej Szakmaközi Szervezet és Terméktanács. A szerződést a NÉBIH részéről Oravecz Márton elnök, a Terméktanács részéről pedig Mélykuti Tibor elnök látta el kézjegyével. A rendezvényen Bognár Lajos országos főállatorvos kiemelte, hogy az ügyeskedők leleplezése, az illegális üzemek felszámolása legalább annyira a tisztességes kereskedők, mint a vásárlók érdekében történik. A szakmaközi szervezetek ismereteinek, tapasztalatainak ötvözése pedig a minisztériumban és a hatóságnál felhalmozott tudással kiemelkedő eredményekhez vezethet e tér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óta a tejágazat védelmének és eredményességének érdekében valamennyi, Magyarország területén működő tejfeldolgozó, nagykereskedelemmel foglalkozó tejágazati szereplő, valamint tej-kiskereskedő</w:t>
        <w:br/>
        <w:t>– akinek tej és tejtermék forgalmazásából származó éves nettó árbevétele meghaladja az 50 millió forintot – köteles piacszervezési hozzájárulást fizetni a Terméktanács által működtetett Közösségi Marketing Alap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 aláírt együttműködés értelmében a jövőben a piacszervezési hozzájárulás teljesítésével kapcsolatos ellenőrzéseket a NÉBIH végzi. Emellett a két szervezet kiemelt figyelmet fordít a hazai tejfogyasztás ösztönzését segítő programok sikeres megvalósítására is. A NÉBIH szakmai tudásával támogatja és segíti a Terméktanács szemléletformáló marketing tevékenységét, míg a hivatal ez irányú törekvéseit a Terméktanács támogatja a rendelkezésére álló eszközökk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zvényen Oravecz Márton beszámolt az ágazat védelméért az elmúlt években tett hatósági intézkedésekről is. Beszédében kiemelte a feketegazdasági elleni küzdelemben elért eredményeket: 2014-ben több mint 450 ezer liter tej- és tejtermék forgalmi korlátozását rendelték el a szakemberek, míg tavaly 650 ezer liter UHT tej ellenőrzése során több mint 12 ezer liter nem nyomonkövethető terméket zároltak a NÉBIH munkatárs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lykuti Tibor a Terméktanács elnöke elmondta, hogy a jelenlegi igen súlyos tejpiaci viszonyok között a piac megtisztítása, az élelmiszerhamisítások kiszűrése, a feldolgozó ipar támogatása, a tejtermelői összefogások előmozdítása és az áfa csökkentése mellett kiemelt jelentőséggel bír az is, hogy az ágazat szereplői a lehető legnagyobb forrásokat tudják közösségi marketing célokra fordítani. A NÉBIH tevékenységével nagyban hozzá tud járulni ahhoz is, hogy ellenőrzött hazai tejek és tejtermékek jussanak el a fogyasztókh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léletformálás és vásárlói döntés segítése érdekében a hivatal egy éve indított Szupermenta termékteszt kampányában is többször megjelent már a termékkör: tavaly augusztusban a kakaós tejeket, míg idén januárban a vajakat vizsgálták komplex módon (laboratóriumi, érzékszervi és kedveltségi paraméterek mentén) a szakemberek. A hatóság a jövőben – a tudatos vásárlói magatartás kialakítása érdekében – e téren is számít a Terméktanács tapasztalataira, javaslata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6. február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j Szakmaközi Szervezet és Terméktanács</w:t>
      </w:r>
    </w:p>
    <w:sectPr>
      <w:headerReference w:type="default" r:id="rId4"/>
      <w:headerReference w:type="first" r:id="rId5"/>
      <w:type w:val="nextPage"/>
      <w:pgSz w:w="11906" w:h="16838"/>
      <w:pgMar w:left="720" w:right="566" w:gutter="0" w:header="426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50800</wp:posOffset>
          </wp:positionV>
          <wp:extent cx="790575" cy="1295400"/>
          <wp:effectExtent l="0" t="0" r="0" b="0"/>
          <wp:wrapTight wrapText="bothSides">
            <wp:wrapPolygon edited="0">
              <wp:start x="-257" y="0"/>
              <wp:lineTo x="-257" y="21437"/>
              <wp:lineTo x="21600" y="21437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73025</wp:posOffset>
          </wp:positionV>
          <wp:extent cx="1800225" cy="1104900"/>
          <wp:effectExtent l="0" t="0" r="0" b="0"/>
          <wp:wrapTight wrapText="bothSides">
            <wp:wrapPolygon edited="0">
              <wp:start x="-116" y="0"/>
              <wp:lineTo x="-116" y="21412"/>
              <wp:lineTo x="21600" y="21412"/>
              <wp:lineTo x="21600" y="0"/>
              <wp:lineTo x="-116" y="0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8775</wp:posOffset>
          </wp:positionH>
          <wp:positionV relativeFrom="paragraph">
            <wp:posOffset>-50800</wp:posOffset>
          </wp:positionV>
          <wp:extent cx="790575" cy="1295400"/>
          <wp:effectExtent l="0" t="0" r="0" b="0"/>
          <wp:wrapTight wrapText="bothSides">
            <wp:wrapPolygon edited="0">
              <wp:start x="-257" y="0"/>
              <wp:lineTo x="-257" y="21437"/>
              <wp:lineTo x="21600" y="21437"/>
              <wp:lineTo x="21600" y="0"/>
              <wp:lineTo x="-257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73025</wp:posOffset>
          </wp:positionV>
          <wp:extent cx="1800225" cy="1104900"/>
          <wp:effectExtent l="0" t="0" r="0" b="0"/>
          <wp:wrapTight wrapText="bothSides">
            <wp:wrapPolygon edited="0">
              <wp:start x="-116" y="0"/>
              <wp:lineTo x="-116" y="21412"/>
              <wp:lineTo x="21600" y="21412"/>
              <wp:lineTo x="21600" y="0"/>
              <wp:lineTo x="-116" y="0"/>
            </wp:wrapPolygon>
          </wp:wrapTight>
          <wp:docPr id="5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" w:hAnsi="PRESCRIBE" w:cs="PRESCRIB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9:00Z</dcterms:created>
  <dc:creator>Ali Tamás Gábor</dc:creator>
  <dc:description/>
  <cp:keywords/>
  <dc:language>en-US</dc:language>
  <cp:lastModifiedBy>brigi</cp:lastModifiedBy>
  <cp:lastPrinted>2016-02-02T20:41:00Z</cp:lastPrinted>
  <dcterms:modified xsi:type="dcterms:W3CDTF">2016-02-03T07:39:00Z</dcterms:modified>
  <cp:revision>4</cp:revision>
  <dc:subject/>
  <dc:title/>
</cp:coreProperties>
</file>