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</w:rPr>
        <w:t>A budapesti Nagybani Piacon razziázott a NÉB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udapesti Nagybani Piacon tartott közös ellenőrzést múlt héten a NÉBIH Kiemelt Ügyek Igazgatósága és a Nemzeti Adó- és Vámhivatal Bevetési Igazgatósága. Az akcióban az élelmiszerbiztonsági szakemberek kiemelten vizsgálták a termékek nyomokönvethetőségét. Végül mintegy négy tonna zöldséget és gyümölcsöt – főleg narancsot – kellett megsemmis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nali akció során öt zöldség-gyümölcs importőrt, illetve forgalmazó céget ellenőriztek a NÉBIH KÜI munkatársai. Az élelmiszerlánc-biztonsági szakemberek kiemelten vizsgálták a forgalmazott termékek nyomonkövethető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lenőrzéskor az öt cégből egy nem rendelkezett áruval, további kettőnél pedig mindent rendben találtak a szakemberek. Az egyik forgalmazónál mintegy 3,5 tonna narancsot kellett azonnal megsemmisíttetni, mivel a tételről hiányzott a jelölés. A termék így ismeretlen eredetűnek minősült, ami nem hozható kereskedelmi forgalom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másik cég raktárában több mint 7 tonna mennyiségben 12 tételt (paradicsom, karalábé, sörretek, mandarin stb.) zároltak a szakemberek a nyomonkövethetőség hiánya miatt. A kereskedő később bemutatta a hiányzó iratokat, így csupán egy kápia paprika tételt (400 kg) kellett megsemmisíteni a helyszín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gekkel szemben az eljárás folyamatban van, az ügyben több százezer forint bírság vár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őrzés során készült fénykép- és videófelvételek elérhetők a hivatal hon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a-budapesti-nagybani-piacon-razziazott-a-nebi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január 29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1049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104900"/>
          <wp:effectExtent l="0" t="0" r="0" b="0"/>
          <wp:docPr id="4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a-budapesti-nagybani-piacon-razziazott-a-nebi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7:00Z</dcterms:created>
  <dc:creator>Ali Tamás Gábor</dc:creator>
  <dc:description/>
  <dc:language>en-US</dc:language>
  <cp:lastModifiedBy>frumzs</cp:lastModifiedBy>
  <cp:lastPrinted>2013-03-12T18:04:00Z</cp:lastPrinted>
  <dcterms:modified xsi:type="dcterms:W3CDTF">2016-01-29T06:57:00Z</dcterms:modified>
  <cp:revision>2</cp:revision>
  <dc:subject/>
  <dc:title/>
</cp:coreProperties>
</file>