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„</w:t>
      </w:r>
      <w:r>
        <w:rPr>
          <w:b/>
          <w:caps/>
          <w:color w:val="000000"/>
          <w:sz w:val="22"/>
          <w:szCs w:val="22"/>
        </w:rPr>
        <w:t>szennyvíziszap KOMPOSZT mezőgazdasági felhasználásának engedélyezése iránti kérelem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YÚJTÁSÁH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relmező neve, cím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mőföldön elhelyezni kívánt anyag megnevezése, származási helye: 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nnyvíztisztító mű, szennyvízkezelő berendezés, a komposztálótelep üzemeltetője vagy megbízottja neve (címe, székhelye, telephelye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rintett ingatlan(ok) adatai, helyrajzi számonként külön sorban feltüntet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1045"/>
        <w:gridCol w:w="19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kazonosí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ület nagysága 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elési 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 tulajdonos neve, cí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használó neve, cí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Csatolt dokumentumok (kérjük a megfelelőt aláhú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ajvédelmi terv</w:t>
      </w:r>
      <w:r>
        <w:rPr/>
        <w:t>: IGEN/NEM</w:t>
      </w:r>
    </w:p>
    <w:p>
      <w:pPr>
        <w:pStyle w:val="Normal"/>
        <w:rPr/>
      </w:pPr>
      <w:r>
        <w:rPr>
          <w:b/>
        </w:rPr>
        <w:t>Földhasználó hozzájáruló nyilatkozata</w:t>
      </w:r>
      <w:r>
        <w:rPr/>
        <w:t xml:space="preserve"> (amennyiben a kérelmező az érintett ingatlannak nem földhasználója): IGEN/NEM</w:t>
      </w:r>
    </w:p>
    <w:p>
      <w:pPr>
        <w:pStyle w:val="Normal"/>
        <w:rPr>
          <w:b/>
          <w:b/>
        </w:rPr>
      </w:pPr>
      <w:r>
        <w:rPr>
          <w:b/>
        </w:rPr>
        <w:t>Tulajdonos hozzájáruló nyilatkozata</w:t>
      </w:r>
      <w:r>
        <w:rPr/>
        <w:t xml:space="preserve"> (amennyiben a kérelmező az érintett ingatlannak nem tulajdonosa): IGEN/NEM</w:t>
      </w:r>
    </w:p>
    <w:p>
      <w:pPr>
        <w:pStyle w:val="Normal"/>
        <w:rPr/>
      </w:pPr>
      <w:r>
        <w:rPr>
          <w:b/>
        </w:rPr>
        <w:t>Igazgatási szolgáltatási díj befizetésének igazolása</w:t>
      </w:r>
      <w:r>
        <w:rPr/>
        <w:t>: IGEN/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.</w:t>
        <w:tab/>
        <w:tab/>
        <w:t>Aláírás:…………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0:00Z</dcterms:created>
  <dc:creator>szabole</dc:creator>
  <dc:description/>
  <cp:keywords/>
  <dc:language>en-US</dc:language>
  <cp:lastModifiedBy>Éltető Júlia</cp:lastModifiedBy>
  <dcterms:modified xsi:type="dcterms:W3CDTF">2014-09-18T15:29:00Z</dcterms:modified>
  <cp:revision>4</cp:revision>
  <dc:subject/>
  <dc:title/>
</cp:coreProperties>
</file>