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ADATLAP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 xml:space="preserve"> </w:t>
      </w:r>
      <w:r>
        <w:rPr>
          <w:b/>
          <w:caps/>
          <w:color w:val="000000"/>
          <w:sz w:val="22"/>
          <w:szCs w:val="22"/>
        </w:rPr>
        <w:t>„</w:t>
      </w:r>
      <w:r>
        <w:rPr>
          <w:b/>
          <w:caps/>
          <w:color w:val="000000"/>
          <w:sz w:val="22"/>
          <w:szCs w:val="22"/>
        </w:rPr>
        <w:t>A bányafelügyelet építésügyi hatósági és építésfelügyeleti hatáskörébe tartozó építményekre, valamint e létesítmények, építésének, fennmaradásának engedélyezésében előzetes szakhatósági hozzájárulás iránti kérelem”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NYÚJTÁSÁHO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 kérelem célja, beruházás megnevezése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érelmező neve, címe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Az érintett ingatlan(ok) adatai, helyrajzi számonként külön sorban feltüntetv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5"/>
        <w:gridCol w:w="1045"/>
        <w:gridCol w:w="198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ülé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s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kkazonosí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ület nagysága (h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űvelési á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atlan tulajdonos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öldhasználó ne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Csatolt dokumentumok (kérjük a megfelelőt aláhúz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lajvédelmi terv</w:t>
      </w:r>
      <w:r>
        <w:rPr/>
        <w:t>: IGEN/NEM</w:t>
      </w:r>
    </w:p>
    <w:p>
      <w:pPr>
        <w:pStyle w:val="Normal"/>
        <w:rPr/>
      </w:pPr>
      <w:r>
        <w:rPr>
          <w:b/>
        </w:rPr>
        <w:t>Beruházás műszaki dokumentációja:</w:t>
      </w:r>
      <w:r>
        <w:rPr/>
        <w:t xml:space="preserve"> IGEN/NEM</w:t>
      </w:r>
    </w:p>
    <w:p>
      <w:pPr>
        <w:pStyle w:val="Normal"/>
        <w:rPr/>
      </w:pPr>
      <w:r>
        <w:rPr>
          <w:b/>
        </w:rPr>
        <w:t>Igazgatási szolgáltatási díj befizetésének igazolása</w:t>
      </w:r>
      <w:r>
        <w:rPr/>
        <w:t>: IGEN/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…………………………………….</w:t>
        <w:tab/>
        <w:tab/>
        <w:t>Aláírás:………………………………..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51:00Z</dcterms:created>
  <dc:creator>szabole</dc:creator>
  <dc:description/>
  <dc:language>en-US</dc:language>
  <cp:lastModifiedBy>Sullay Borbála</cp:lastModifiedBy>
  <dcterms:modified xsi:type="dcterms:W3CDTF">2013-04-15T13:51:00Z</dcterms:modified>
  <cp:revision>2</cp:revision>
  <dc:subject/>
  <dc:title>ADATLAP</dc:title>
</cp:coreProperties>
</file>