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</w:tabs>
        <w:jc w:val="both"/>
        <w:rPr/>
      </w:pPr>
      <w:r>
        <w:rPr>
          <w:i/>
          <w:sz w:val="22"/>
          <w:szCs w:val="22"/>
          <w:u w:val="single"/>
        </w:rPr>
        <w:t>számú melléklet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ísérleti engedélykérelem formanyomtatvány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ÍSÉRLETI ENGEDÉLYKÉRELEM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övényvédő szerek biológiai vizsgálatára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plication for biological trials by pesticides)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neve és címe ( name and adress of applicant):</w:t>
      </w:r>
    </w:p>
    <w:p>
      <w:pPr>
        <w:pStyle w:val="Normal"/>
        <w:tabs>
          <w:tab w:val="clear" w:pos="708"/>
          <w:tab w:val="center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jc w:val="both"/>
        <w:rPr/>
      </w:pPr>
      <w:r>
        <w:rPr>
          <w:b/>
          <w:sz w:val="22"/>
          <w:szCs w:val="22"/>
        </w:rPr>
        <w:t>Készítmény neve és típusa, rendeltetése (name and type of product, formulation):</w:t>
      </w:r>
    </w:p>
    <w:p>
      <w:pPr>
        <w:pStyle w:val="Normal"/>
        <w:tabs>
          <w:tab w:val="clear" w:pos="708"/>
          <w:tab w:val="center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 hatóanyagának kémiai (vagy biológiai) megnevezése, kódszáma, szerkezeti képlete (chemical and common name, code number, name of active ingredient, structural formula):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 országokban ahol, engedélyezett, mikor és milyen kultúrában és károsító ellen kapott engedélyt (countries, where the product is registered):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biológiai és szermaradék analitikai vizsgálatok (trials proposed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center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540"/>
        <w:gridCol w:w="540"/>
        <w:gridCol w:w="1080"/>
        <w:gridCol w:w="501"/>
        <w:gridCol w:w="219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úra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r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rosító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is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sag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ísérleti hely (place of trial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elés (treat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emark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unty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ég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ll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titut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je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e (a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b/>
          <w:sz w:val="22"/>
          <w:szCs w:val="22"/>
        </w:rPr>
        <w:tab/>
        <w:t xml:space="preserve">       6. Toxikológiai adatok (toxicological data):</w:t>
      </w:r>
    </w:p>
    <w:p>
      <w:pPr>
        <w:pStyle w:val="Normal"/>
        <w:tabs>
          <w:tab w:val="clear" w:pos="708"/>
          <w:tab w:val="center" w:pos="108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3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anyag (active ingredient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szítmény (formulatio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p.o. LD</w:t>
            </w:r>
            <w:r>
              <w:rPr>
                <w:b/>
                <w:position w:val="-6"/>
                <w:sz w:val="22"/>
                <w:szCs w:val="22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 irritációs hatás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ye irritati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őr irritációs hatás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kin irritati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Inhalációs LC</w:t>
            </w:r>
            <w:r>
              <w:rPr>
                <w:b/>
                <w:position w:val="-6"/>
                <w:sz w:val="22"/>
                <w:szCs w:val="22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xicitás halakra, vízi szervezetekre (Daphnia, alga) (toxicity to fish, Daphnia e.t.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xicitás méhekre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xicity to bee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xicitás gerincesekre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xicicity to vertebrat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Genotoxikológia (genetoxicolog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információk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ther informati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.</w:t>
        <w:tab/>
        <w:t>Korábban elvégzett szermaradék vizsgálati adatok ( Results of pesticide residue analysis performed earlier):</w:t>
      </w:r>
    </w:p>
    <w:p>
      <w:pPr>
        <w:pStyle w:val="Normal"/>
        <w:tabs>
          <w:tab w:val="clear" w:pos="708"/>
          <w:tab w:val="left" w:pos="720" w:leader="none"/>
          <w:tab w:val="center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5"/>
        <w:gridCol w:w="1260"/>
        <w:gridCol w:w="1440"/>
        <w:gridCol w:w="1440"/>
        <w:gridCol w:w="900"/>
        <w:gridCol w:w="23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ú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rop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(countr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i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ha, l/ha, stb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os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elés utáni napok szám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s of days after treat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 maradé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érté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kg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 residue measur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, vagy külföldön elfogadott élelmezé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ségügyi várakozási idő (nap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harvest time interval, recommended or accepted abroad,  day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9:00Z</dcterms:created>
  <dc:creator>kisszs</dc:creator>
  <dc:description/>
  <dc:language>en-US</dc:language>
  <cp:lastModifiedBy>SzaboY</cp:lastModifiedBy>
  <dcterms:modified xsi:type="dcterms:W3CDTF">2014-02-26T09:09:00Z</dcterms:modified>
  <cp:revision>3</cp:revision>
  <dc:subject/>
  <dc:title>1</dc:title>
</cp:coreProperties>
</file>