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lang w:val="en-US" w:eastAsia="en-US"/>
        </w:rPr>
      </w:pPr>
      <w:r>
        <w:rPr>
          <w:rFonts w:cs="Arial" w:ascii="Arial" w:hAnsi="Arial"/>
          <w:color w:val="C0C0C0"/>
          <w:lang w:val="en-US" w:eastAsia="en-US"/>
        </w:rPr>
        <w:t>Authorized PPPs_HU_2007</w:t>
      </w:r>
    </w:p>
    <w:p>
      <w:pPr>
        <w:pStyle w:val="Normal"/>
        <w:rPr>
          <w:rFonts w:ascii="Arial" w:hAnsi="Arial" w:cs="Arial"/>
          <w:color w:val="C0C0C0"/>
          <w:lang w:val="en-US" w:eastAsia="en-US"/>
        </w:rPr>
      </w:pPr>
      <w:r>
        <w:rPr>
          <w:rFonts w:cs="Arial" w:ascii="Arial" w:hAnsi="Arial"/>
          <w:color w:val="C0C0C0"/>
          <w:lang w:val="en-US" w:eastAsia="en-US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  <w:t>Annual list of the Plant Protection Products authorized in Hungary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(by 31 December 2007)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772"/>
        <w:gridCol w:w="4294"/>
      </w:tblGrid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  <w:vertAlign w:val="superscript"/>
              </w:rPr>
              <w:t>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Name of PPP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Acive Substan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</w:t>
            </w:r>
            <w:r>
              <w:rPr>
                <w:rFonts w:cs="Arial" w:ascii="Arial" w:hAnsi="Arial"/>
                <w:b/>
              </w:rPr>
              <w:t>content of active substance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ANTO 25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pikoxi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CENT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 g/kg nik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ENIT 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aceto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ENIT A 88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acetoklór + 80 g/l AD-67 antidót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ORD 5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etofumez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ROBAT MZ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% dimetomorf + 6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ARA 2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tiametox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ELLIC 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pirimifosz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ROB 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 növényi olaj (repce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RAL 1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piriproxi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ALON DISPERSI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lin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FFINITY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75 % karfentrazon + 50 % izoprot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IL 10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propaquizafo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ROCER 0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etoxilált montán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ROFI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 % vas-poliakrilamid-komple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ROKÉ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,5 % poliszulfidkén + 58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ROL PLUSZ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ROP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 % fehér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GROXONE 7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 g/l MCPA (DMA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AR 8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 % daminoz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ERT 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l fluzilazol + 250 g/l karbendaz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IETTE 8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kg fosetil-A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SYSTIN 2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triflum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SYSTIN 48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triflum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TIM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fluazin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Y 20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met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Y MAX S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43 g/kg metszulfuron-metil + 143 g/kg triben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LLY 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g Ally 20 DF + 0,9 l Starane 250 EC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I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azoxi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MISTAR 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azoxistrobin + 80 g/l cipro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TIFOA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,6 % sziliko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ACS 5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klotianid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PLAUD 2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buprofe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ON XL 35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/l mefenoxam (metalaxil-M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RA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tritoszulfuron + 50 % dikamb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RAT+DASH H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x0,8 l Arrat + 6x1 l Dash HC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TEA 33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g/l ciprokonazol + 250 g/l prop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RVALIN-L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% cink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TRA RÉZOXIKLORI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8 %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H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szulf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TONI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 % 5-nitroguajakol Na só + 0,2 % o-nitro-fenol Na só + 0,3 % p-nitro-fenol Na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4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karfentrazon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SUPER S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% karfentrazon + 60 % mekoprop-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RORA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karfentr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VAUNT 15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indoxa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CTUCID 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Bacillus thuringiensis (Kurstaki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DRIFT PL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akrilamid monopolimer + 65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NVEL 480 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dikamba (dimetilamin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AGRA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bent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AGRAN FOR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bent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AMID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8 % dazom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ASIS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rimszulfuron + 25 % tifen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ETUP TRIO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fenmedifam + 60 g/l dezmedifam + 60 g/l etofumez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E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8 % benef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ANAL EC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 g/l dezmedifam + 160 g/l fenmedif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ANAL EXPER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 % fenmedifam + 7 % dezmedifam + 11%  etofumez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ASAN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1 g/l fenmedif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OXON 50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OXON F 4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0 g/l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OXON P 6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%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TTER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%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 58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8 % dimeto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ATHL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4 g/kg trit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-BE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-60 egyed/k poszméh (Bombus terrestris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BES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varpatogén szervezete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BEST ENCARSI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carsia formos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BEST VIRÁGBEPORZÓ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szméh (Bombus terrestris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CE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sír + viasz + gyanta + olaj anyagok + etilalkoh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CONT SZÍNCSAPDÁS ROVARFOGÓ LA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4 % poliolefin elegy + 26 % ragasztóanyag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-FIL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4,5 % etoxi-etanol + zsírsava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KOLL 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% fehérje-cink-komple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L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repce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PLANT FLORA KONCENTRÁTU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% természetes piretrin + 4 % PBO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PLANT FLORA SPRA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08 % természetes piretrin + 0,08 % PBO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-SEC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% alifás zsír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-SECT SPRA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3 % alifás zsír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SILD B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karbendazim + 15 g/l din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SOL-KÁLISZAPPA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káliszappa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SCAY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4,3 g/l ti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I P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réz (bordói keverék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ILÉ + KÉN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0 g/l kén + 215 g/l tribázikus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ILÉ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/l tribázikus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ORDÓMIX 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réz (bázikus rézszulfát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SA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dimetaklór + 40 g/l klom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AVO 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klórtalo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-THRU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poliéter + 75 % trisziloxa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OMOTRIL 2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brom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ROMOTRIL 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brom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LLDOCK 2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5 % béta-ciflu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 2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prop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MPER SUP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prokloráz + 90 g/l prop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TISAN 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3 g/l metazaklór + 83 g/l quinmera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TOXONE M-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MCP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VICID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UVICID K 37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 % kaptán + 17 % növényi olaj + 10 % karb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BRIO 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piraklostrobin + 55 % metir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DENCE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dikamba (nátrium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ARI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g/l mezotrion + 330 g/l terbutil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LA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kg tritoszulfuron + 600 g/kg dikamb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STO 4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mezotri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LISTO MEGAPRI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l Gesaprim 500 FW + 3 l Callisto 4 SC + 1 l Extravon koncentrát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LYPSO 48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ti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MBI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20 g/l bentazon + 90 g/l dikamb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NT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boscal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PITAN 25 E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fluzil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PTAN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kaptá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RAMBA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met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CADE 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l flufenox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ORON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,75 % diklobe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ASP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kg proszulfuron + 647 g/kg dikamba (nátrium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LAFLOR VAKOND S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2 % illóolaj + illataroma + lenolaj + aldeh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RBERUS 43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30 g/l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RBERUS EK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%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RVACOL E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ásványi anyag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 D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 2 F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MPION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ARISMA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7  fluzilazol + 100 g/l famoxa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ESS 5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pimetro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KARA 2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flaza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NOOK 20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imidakloprid + 100 g/l béta-ciflu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ISEL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8,2 % tifenszulfuron-metil + 6,8 % klór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ORUS 5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kg ciprod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HORUS 7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ciprod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ARINE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pirimetanil + 50 g/l fluquin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ICK  F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terbutil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 48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I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6 g/l toprame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LIOPHAR 30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klopiral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boszkalid + 100 g/l kresoxim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MAND 48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klom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 II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0 g/l fluxofen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OR 200 O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imid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DOR 20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imid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SAVET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ITOX FÜSTPATR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 % kálium-nitrát + 30 % kénpo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ER 35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/l tiametox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ER 70 W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 g/kg tiametox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RUISER OSR 322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g/l fludioxonil + 33,3 g/l metalaxil-M + 280 g/l tiametox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PERTINE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kg réz (bázikus rézszulfát) + 100 g/kg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PERTINE 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kg réz (bázikus rézszulfát) + 80 g/kg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PROFIX 30 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mankoceb + 12 % réz (bázikus rézszulfát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PROSAN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PROXAT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/l tribázikus rézszulfát (190 g/l fémréz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PROZIN 3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ZATE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% cimoxanil + 48 %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URZATE 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% cimoxanil + 70% 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YCOCEL 4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 g/l klórmekv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YPERKILL 2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ciper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YREN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YTHRIN 2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ciper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NADIM PROGRES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dimeto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SH H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,5 % metiloleát + 16,5 % metilpalmil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CIS 2,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delta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GESH MAGTOXI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 % magnézium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GESH PHOSTOXIN GOLYÓ,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gesch  Phostox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llets, Detia GAS EX-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 % aluminium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LAN 70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ditian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CIA CSIGAÖLŐ SZ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% metaldeh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NDROCOL 17 S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észetes gyanta + rézszappa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TIA DEGESCH SCHNECKENKOR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% metaldeh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VRINOL 45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naprop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VRINOL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naprop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ZORM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2,4-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ABRO C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COPUR D PRI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kg 2,4-D (dimetilamin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KAMBA 4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dikamba (dimetilamin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MILIN 2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diflubenz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MILIN ODC-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diflubenz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2 % Bacillus thuringiensis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PEL E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,2 % Bacillus thuringiensis (Kurstaki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IGOL-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2-(1-naftil)-acet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kresoxim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 DF + DELAN 70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 kg Discus DF + 0,35 kg Delan 700 WG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S 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 % metiram + 8,5 % kresoxim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THANE DG NEO-T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THANE M-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VIDEND 03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g/l difeno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MA-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,8 % 2,4-D (dimetilamin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K 1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tetra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AT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 + 150 g/l etoxilált zsíram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ATOR ZÖL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ÖRZSSTOP AVENARI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5 g/kg sziliciumdi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AL GOLD 96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0 g/l S-metola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E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l epoxikonazol + 125 g/l karbendaz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AN D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diklórprop-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PLOSAN K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mekoprop-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URSBAN 48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LAIR 49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trifloxistrobin + 24 % cimoxa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PART DUP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l Ecopart SC + 7 l Duplosan K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COPART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% piraflufen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FUZIN 50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dod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IS 7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3 % zoxamid + 66,7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BLE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brom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INENT 125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l tetra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VIDOR 24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1 g/l spirodiklo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NVIRON D 39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szerves Na-vegyülete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QUATION CONTAC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2,5 g/kg famoxadon + 625 g/kg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COR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 g/l imazamox + 250 g/l pendimetal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STERON 6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50 g/l 2,4-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HR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etef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UROKÉN 2000 8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AND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kloridazon + 100 g/l fenmedif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50 S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triben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VON KONCENTRÁTU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% etoxilált oktilfen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DOKT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-70 % glicerin + 2,5-5 % ichtiol + 2,5-5 % perubalzs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GÉ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 % akrilsavészter-sztirol kopolimer + adalé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LCON 46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7 g/l tebukonazol + 43 g/l triadimenol + 250 g/l spiroxam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ZOR 80 S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maleinsav-hidrazid (K só) (K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NDONA 1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alfa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NDONA 2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g/l alfa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ENDONA 5 UL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g/l alfa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E 14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glufozinát-ammón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TO LEVÉLFÉNY AEROS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% mandula 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TO-INSEC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ilalkoholos növényi kivona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ITOSEP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troklosen-N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AMENC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fluquin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AMENCO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 g/l fluquinkonazol + 174 g/l proklorá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IR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8 g/l kloridazon + 42 g/l quinmera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ORALUX E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ORASC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huminsav + gyógynövény kivona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OWBRI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8 g/l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LUMITE 200 (ESSENTIAL US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diflovid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CUS UL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cikloxid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AR 52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45 g/l terbutilazin + 180 g/l glifoz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ICUR 2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tebu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ICUR PLUS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kg Folicur 25 WG + 2x1,25 kg Merpan 80 WDG*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ICUR SO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tebu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PAN 48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PAN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LPAN 80 W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 1,5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g/kg teflu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CE 10 C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teflu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 F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3 g/kg dimetomorf + 600 g/kg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UM 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kg dimetomorf + 400 g/kg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ZÁT 48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IGA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20 g/l etilan TT-15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IGOCU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% alfa-naftil-ecet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GAZIL MLF 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l imazal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GURAN-OH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RY 1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zeta-ciper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RY 10 E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zeta-ciper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SILADE FOR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fluazifop-P-bu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LBEN 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 % benalaxil + 65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LBEN 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% benalaxil + 33 %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LE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7 g/l klopiralid + 67 g/l piklor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LIGAN 2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oxifluor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RDOPRIM PLUS GOL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2 g/l S-metolaklór + 187 g/l terbutil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RLON 4 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triklopi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RLON DUP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 g/l triklopir + 29 g/l fluroxipir-metilheptil-észte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AUCHO 60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imid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ANZIT CSIGAÖLŐ SZ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% metaldeh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EAN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klór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IALKA 480 PL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YF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 + 150 g/l etoxilált zsíram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LYPHOGAN 48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AL 2 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oxifluor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AL DUP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oxifluor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LTIX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LTIX 7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 g/l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LTIX 9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%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STAR - 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x15 g Granstar + 2 liter Starane 250 EC + (tribenuron-metil+fluroxipir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STAR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triben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ANSTAR COMB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x15 g Granstar + 4,8 liter Jambol M 750 SL + (tribenuron-metil+MCPA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ODYL 7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amid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RO-STOP H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klórprofá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 B RAGASZTÓS SZÍNCSAPD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gasztóanyag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-B TERMÉKCSALÁ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zol+Merpan+Bancol+Nissoru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AN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0 g/l acetoklór + 84 g/l AD-67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AN MA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0 g/l acetoklór + 28 g/l furilazol (antidótum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AN TE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acetoklór + 214 g/l terbutilazin + 15 g/l furilazol (antidótum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ULLIVER 50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azim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YOM-S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,3 % mekoprop-P + 0,33 % dikamba + 0,31 % i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YÖKEREZTETŐ HORMON CSALÁ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-0,8 % naftil-ecetsav + indolvajsav + indolvaj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ÁNTÁS S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% Si, Ca, Al- só + 25 % polivinil-acet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Y EXTRA 50 S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3 g/kg tifenszulfuron-metil + 167 g/kg triben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RMONY EXTRA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tribenuron-metil + 50 % tifen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RNES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0 g/l aceto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ARVESA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fluzilazol + 125 g/l karbendaz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FLE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kg izoproturon + 85 g/kg beflubut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S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hány törmelék és po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SZÁ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jodoszulfuron-metil-nátrium + 15 % mefenpir-di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SZÁR O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jodoszulfuron-metil-nátrium + 300 g/l mefenpir-di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SZÁR PAC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kg Huszár + 15 l Mero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YSPRA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etoxilált zsíram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DOFIL M-4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AR 2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kg fenoxi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SEGAR 2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fenoxi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NVITE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kukurbitac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PAM 4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metám-ammón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OMATE CLR feromon légtértelítési eszköz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2 % E8, E10-12:OH + 6 % 12:OH + 8 % Z9-14:Ac + 41,5 % Z11-14:Ac + (feromonok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OMATE OFM ROSSO  feromon légtértelítési eszköz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2 % Z8-12:Ac + 8 % Z8-12OH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ONET A  feromon légtértelítési eszköz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9 % E5-10:Ac + 99 % E5-10:OH + 1 % E5-10:Ac + 1 % E5-10:OH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SONET L PLUS  feromon légtértelítési eszköz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 % E7,Z9-12Ac + 10 % Z9-12:Ac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OGUARD 7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5 gkg izoprot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ZOGUARD 7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5 g/kg izoprot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AMBOL M PRI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kg MCP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D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g/l lambda-cihalotrin + 100 g/l pirimi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W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l epoxikonazol + 125 g/l krezoxim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JUWEL T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 g/l epoxikonazol + 317 g/l fenpropimorf + 83 g/l krezoxim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PAZI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E 2,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5 % lambda-cihalo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E ZEON 5 C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l lambda-cihalo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HANE L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/l dinoka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RATHANE 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0 g/l meptildinoka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ÉN 80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ÉNKOL 80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RATÍV (adalékanyag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dinátrium-alkilpoliglükóz-citr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ROLAND 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% diklórprop-P + 0,15 % mekoprop-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EROLAND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5 % diklórprop-P + 1,5 % mekoprop-P + 180 g/kg karb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-OBIOL 2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deltametrin + piperonil but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CIDE 2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3,8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HINOR 20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imid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 NÖVÉNYVÉDŐSZER CSOMA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 TERMÉKCSALÁ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MBI TERMÉKCSALÁD (Chemark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koceb + kén + lambda-cihalotrin + hexitiazo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I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iothyrium minitans Campbell konidium (K1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TWIN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 g/l etofumezát + 97 g/l fenmedif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PPER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varpatogén szervezete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-OTHRIN FLOW 2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delta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MULUS 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UPFER FUSILAN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 % rézoxiklorid + 4,3 % cimoxa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NNATE 20 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metom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spinoza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UDI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4 g/l tembotrion + 44 g/l tembotrion + 22 g/l izoxadifen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NTIPUR 5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klórtol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EOPARD 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quizalofop-P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NTUR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 % dikamba + 4 % tria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NUREX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lin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NZI BORDÓI P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1,1 % rézszulfát alapú bordói komple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N 2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tria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NDA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% ben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ONTREL 3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klopiral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FO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g/l fenoxikarb + 30 g/l lufen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UMA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,5 g/l mezotrion + 375 g/l S-metolaklór + 125 g/l terbutil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NAPH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6 % magnézium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GUS 2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fenazaqu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CO 8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NZATE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CH 0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l lufen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ON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2,4-D (észter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G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MCPA (DMA) + 400 g/l MCP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VRIK 24 E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tau-fluvalin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025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fludioxo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STAR 025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,3 g/l ciprokonazol + 18,8 g/l fludioxo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AXIM XL 035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fludioxonil + 10 g/l mefenoxam (metalaxil-M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CAPH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MCPA (DMA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CAPHAR 75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 g/l MCPA (DMA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COMORN 75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 g/l MCP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DALLON PREMIU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ammón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LI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 % olaj (repce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LODY COMPACT 49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,4 % iprovalikarb + 71,2 %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NNO-FLORADE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benzoe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izoxaflut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LIN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izoxaflut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1 % olaj (repce/demetilált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PAN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kaptá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RPAN 80 W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aptá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foramszulfuron + 30 % izoxadifen-etil + 1 % jodoszulfuron-metil-nátr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STER PAC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x375 g Mester + 2x5 l Mero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RIPAZ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metribu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TRIPHAR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metribu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XTROL B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35 g/l brom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EZZ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met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EXANIL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  mankoceb + 6  cimoxa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KÉ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CROTHIOL SPECI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KAD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klórmezul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KAL C 64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 % efozit-Al + 36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LAGRO 04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g/l nik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LDICU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ciazof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L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 g/l flutriafol + 150 g/l karbendaz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LTOX SPECIÁL EXTRA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10 g/kg rézoxiklorid + 170 g/kg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RAGE 4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proklorá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ST CONTR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% poliakrilamid-kopolime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TRON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 g/kg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M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DDUS 2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trinexapac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DOWN 4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bifeno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GETON 2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kg quinoklam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SO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5 g/l foramszulfuron + 22,5 g/l izoxadifen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NTUR 19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imidakloprid + 40 g/l teflu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SPILAN 20 S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acetami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SPILAN 3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% acetami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SPILAN 7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acetami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L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g/l nik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LL TURB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liter Motivell + 10 liter Cambio + (nikoszulfuron+dikamba+bentazon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LL TURBO 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l Cambio + 5 l Motivell + 3 l Dash HC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ELL TURBO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db 5 l Motivell + 2 db 5 l Cambio + 1 db 5 l Frigate + (nikoszulfuron+dikamba+bentazon+etilan TT-15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STANG S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,25 g/l floraszulam + 452 g/l 2,4-D (észter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CO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klórtalo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COS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Streptomyces griseoviridis baktér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YTHOS 3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pirimeta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PROGUARD 45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naprop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VO 3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tebukonazol + 100 g/l trifloxi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CATOR 8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SOL 51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0 g/l metam-nátr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SYS-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 % Steinernema feltiae (rovarpatogén fonálféreg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THORIN 10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fosztiaza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Heterorhabditis bacteriophor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ORAM 37,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3 %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O-STO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% klórprofá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O-STOP L 5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klórprofá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IBE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% kinin-hidro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IKÉ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% poliszulfidkén + 58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IKÉN E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 % poliszulfidkén + 58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VIROL 60 WP (ESSENTIAL US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% ftalanil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KEKÉN 80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MROD 2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bupirim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R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ISSORUN 1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hexitiazo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MOLT 1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teflubenz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NI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% dioktil-szulfo-szukcinát-nátr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RDOX 7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 % réz(I)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OR F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% Bacillus thuringiensis (Tenebrionis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-FILM 1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 % pinol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RELLE-D 50/50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l cipermetrin + 50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AJOS RÉZKÉ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g/l réz (rézoxiklorid) + 210 g/l kén + 36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LEO-SZULFUR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 % kén + 20 % napraforgó 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MITE 30 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propargi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MITE 57 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 % propargi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mekoprop-p (K-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A TRI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0 g/l diklórprop-P + 160 g/l MCPA + 130 g/l mekoprop-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P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l epox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IUS 20 E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tebu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CID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kaptá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THOCID 80 W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aptá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RTUS 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g/l fenpiroxim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XOTIN F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cihexa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X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oxifluor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LL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ammónium-nitrát + 30 % karbamid + 0,5 % poliakril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NON 33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g/l ciprokonazol + 250 g/l prop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OCTIN 3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5 % guaza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OCTIN PL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guazatin + 2 % imazal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TERA 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g/l quizalofop-P-tefur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DN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,5 % brom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DIGAN 33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0 g/l pendimetal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COZEB 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COZEB PL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STYL 2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cihexa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NNSTYL 600 F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cihexa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ERTHIRAM 5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thiram (TMT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YL-SE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gibberellinsav + 20 % 2-naftoxi-ecetsav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CTOR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dimoxistrobin + 200 g/l boszkal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IRIMOR 5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kg pirimi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EDGE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flumiox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EDGE PROF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60 g Pledge 50 WP + 5 l Trophy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UTO 50 WP RÉZOXIKLORI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6 %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INTER STAR (ikercsomag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 g Ally Max SX + 0,9 l Starane 250 EC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YRAM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metir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LYTAN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% kálcium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NCHO FS 6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0 g/l klotianid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MIS 25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trit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IGE 29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pencikuron + 140 g/l imid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EVICUR 607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7 g/l propamo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LAN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2 g/l propamo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IT 72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0 g/l propizo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IT 8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0 g/l propizo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SAR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5 g/l tebukonazol + 125 g/l protio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TUGAN 5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izoprot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LSAR 4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g/l imazamo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UMA E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9 g/l fenoxaprop-P-etil + 75 g/l mefenpir-di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YCHLOREX 48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YRAMIN TURB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20 g/l kloridaz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YRANICA 2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tebufenpira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YRINEX 25 C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YRINEX 48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klórpirifo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azoxi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IS MA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3,5 g/l azoxistrobin + 500 g/l folpe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E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QUICKPH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6 % aluminium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fluorklorid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CER-DU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x4,5  l Racer + 5 l Dual Gold 960 EC + (fluorkloridon+S-metolaklór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LLY Q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 g/l miklobutanil + 45 g/l quinoxif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MROD 6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5 % propa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MROD F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propa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NMAN TWIN PAC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ciazofamid + 85 % dimetilsziloxá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PID C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gamma-cihalo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XIL 06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tebu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AXIL VIT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g/l tebukonazol + 500 g/l thiram (TMT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FINE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tifen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ALIS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prohexadion-kalciu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ENT 8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0 g/l fipro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LON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diqua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GLONE AI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diquat-i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ELDAN 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klórpirifosz-methy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GÁLIC (ALMALSZKIJ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8 %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GÁLIC (BLUE STONE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8 %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GÁLIC (KÉK KŐ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8 %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GÁLIC (ZORKA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8 %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KÉN 65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réz (rézoxiklorid) + 450 g/l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KOL 400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rézoxiklo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OXIKLORID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OXIKLORID 50 WP (AGROSPEC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ÉZOXIKLORID 50 WP (RELCON)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DOMIL GOLD MZ 68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4 % mankoceb + 4 % mefenoxam (metalaxil-M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DOMIL GOLD PLUS 42,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,5 % metalaxil-M + 40 % réz (rézoxiklori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MON 1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noval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IZA 250 E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tebu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GOR L-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dimeto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MI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g/l flutriafol + 25 g/l tiabend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 BIOAKTI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 CLASSI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 FOR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40 g/l glifoz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 G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%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 HAND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%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UNDUP MEG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0 g/l glifozát (K-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VRAL 25 F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iprodi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VRAL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iprodi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 MH-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maleinsav-hidrazid (K só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F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thiram (TMT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YALTA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8,4 % n-dekan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UBIGAN 12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% fenarim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UNNER 2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metoxifenoz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CEMID A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acetoklór + 8 % dahemid (TI-35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CRUST TMTD UNIVERS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4 g/kg TMT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FARI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triflu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SON EXTRA 6 O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0 g/l niko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NMITE 2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piridabe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N 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bentio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ARMAGNAN RÉZGÁLI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8 % rézszulf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EPT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imazaqu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CORE 2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difeno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KAT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amidoszulfuron + 1,25 % jodoszulfuron-metil-nátrium + 12,5 % mefenpir-di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KATOR O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amidoszulfuron + 25 g/l jodoszulfuron-metil-nátrium + 250 g/l mefenpir-di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24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6 % kletod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SUP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 % kletodi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MAFOR 20 S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bifen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NCOR 7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metribu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EREN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fenamidon + 5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FERA 53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5 g/l trifloxistrobin + 160 g/l cipro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HAVIT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folpet + 1,5 % triadimen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HERP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ciper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 300 E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15 g/l ciper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UM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7 % boscalid + 7 % piraklo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LWET L-7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 % polialkilénoxid + 16 % polipropén izome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OLWAX U és SKOLWAX I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affinvias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cinidon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AR+DUPLOSAN DP+GRANSTAR  7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 l Solar + 15 l Duplosan DP + 50 g Granstar 75 DF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FO M 8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LUTI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7 % 2,4-D (DMA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ECTRUM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20 g/l dimetenamid-p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N TO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spinoza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NTOR 24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spinoza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GON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prokloráz Mn comple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AK 4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5 % prokloráz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RAYPROV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5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 % ásvány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YRALE 47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difenokonazol + 375 g/l fenpropid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BILAN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60 g/l klórmekv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NE 2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 % fluroxipir (észter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NE SUP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fluroxipir-metilheptil-észter + 1 g/l floraszul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EWARD 30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indoxakar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MP 33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3 % pendimetal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MP 4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pendimetal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ORK 50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karfentrazon + 25 % tifen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OR 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petoxamid + 187,5 g/l terbutilaz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LTAN 5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14 g/l metaza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MI-8 12,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 % din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MI-ALFA 0,5 UL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g/l eszfenvaler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MI-ALFA 5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eszfenvalerát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WING GOL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33 g/l dimoxistrobin + 50 g/l epox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WITCH 62,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kg fludioxonil + 375 g/kg ciprod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NBETAN D FOR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4 g/l etofumezát + 97 g/l dezmedif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NBETAN MI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g/l fenmedifam + 80 g/l dezmedifam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YSTHANE DUPL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0 g/l miklobuta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EXFEROMON CSAPDÁK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zexferomonok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CHIGAREN 7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himex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GLÓ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deltame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LEND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proquinaz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LI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proquinaz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LSTAR 1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bifentr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ME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g/l butral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NGO ST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 g/l epoxikonazol + 250 g/l fenpropimorf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NOS 50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cimoxanil + 25 % famoxad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RGA SUPE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quizalofop-P-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KPHO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7 % aluminium-fosz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DOR 5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fenhex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PPEKI 5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flonika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CE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0 g/kg ditianon + 40 g/kg piraklo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IDOX 50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dimetakló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AN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8,5 % paraffinolaj + 6,5 % Triton X-45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OVIT JET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LT 2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propi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O-BIOL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iola + Tiosol ikercsomagolásba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OKOLL 3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0 g/l ké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OS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9 % kalcium poliszulf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S 25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 % rimszulf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S MT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 Titus 25 DF + 2 l Mustang SE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TUS PLUS D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% rimszulfuron + 60 % dikamba*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URAM GRANUFLOW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thiram (TMT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LUREX 5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klórtolu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MIGAN 25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6 % fluroxipir-metilheptil-észter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PAS 10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pen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PRE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0 g/l difenokonazol + 125 g/l paklobutr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PSIN-M 7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 % tiofanát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PSIN-M LV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tiofanát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NAD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 g/l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QUE 5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fenbutatin-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RQUE 5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50 g/l fenbutatin-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0 g/l glifozát-izopropilamin só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OTRI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5 g/l ioxi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ATON 33 S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22 g/kg tribenuron-metil + 111 g/kg metszulfuron-met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BON 10 F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etofenpro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BON 30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etofenprox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ND 9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0 % etoxilált izodecil alkoh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EZOR 535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75 g/l trifloxistrobin + 160 g/l ciprokon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ICHODEX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 % Trichoderma harzianum T-39 törzs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ICHOPL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Trichogramma pintoi + 20 % Trichogramma evanescens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IFMINE 30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0 % triflumi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OPH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68 g/l acetoklór + 128 g/l diklorm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OPHY XX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40 g/l acetoklór + 28 g/l furilazol (antidótum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ROPOTOX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0 g/l MCP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46 D-FLUID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2,4-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46 M PLUS 75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0 g/l MCPA (DMA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DICEL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 % Dendrocol 17 SK + 5 % Silvacol T + 90 % Mavicel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DÓ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% Dendrocol 17 SK + 4 % Silvacol T + 1 % Antiva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LB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,5 g/kg bentiavalikarb-izopropil + 700 g/kg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PE GARDEN-FITO PAJZSTETŰ ELLENI AEROSZ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2 % ásvány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APE GARDEN-FITO  LEVÉLTETŰ  ELLENI AEROSO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25 g/l természetes piretrin + 0,5 % PBO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GESOL eRe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1,5 % rézhidroxid + 23 % kén + 20 % napraforgó 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GESOL 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4 % rézhidroxid + 20 % napraforgó 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KTAFID 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3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KTAFID A/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%  Vektafid A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KTAFID 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 % rézoleát + 79 % paraffinolaj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NZA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lenac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MEC 1,8 E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,8 % abamek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KING 5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1 %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KING 700 SC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00 g/l metamitr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TAVAX 200 F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karboxin + 200 g/l thiram (TMT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TAVAX 2000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karboxin + 200 g/l thiram (TMTD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TAVAX 75 W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karbox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TAVAX E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% karboxin + 2,5 % imazalil + 2,0 % tiabendazo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TRA RÉZHIDROXID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7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VANDO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0 g/l metrafeno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IVID II.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% abamek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NDOZEB D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75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NDOZEB PLU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80 % mankoceb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ON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% naftil-ecetsav + 0,1 % karboxi-metil-ru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ULNERON CS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 % oxin-kopper + 0,1 % karboxi-metil-rut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YDATE 10 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 % oxam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YDATE 10 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00 g/l oxam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KIL XL 32,5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75 g/kg mefenoxam + 100 g/kg cimoxanil + 50 g/kg fludioxo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ARRANT 200 SL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0 g/l imidaklopr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TO 50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0 % trifloxistrobin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TO PLUS WG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,15 kg Zato 50 WG + 1,25 kg Merpan 80 WDG*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ETANIL R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0 % réz (rézoxiklorid) + 4 % cimoxanil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INEB EXTR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5 % kaptán + 45 % rézhidroxid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PP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g/l glufozinát-ammóni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5:27:00Z</dcterms:created>
  <dc:creator>Somogyiné Pálos Éva</dc:creator>
  <dc:description/>
  <cp:keywords/>
  <dc:language>en-US</dc:language>
  <cp:lastModifiedBy>Somogyiné Pálos Éva</cp:lastModifiedBy>
  <dcterms:modified xsi:type="dcterms:W3CDTF">2008-04-26T05:27:00Z</dcterms:modified>
  <cp:revision>3</cp:revision>
  <dc:subject/>
  <dc:title>Magyarországon engedélyezett növényvédő szer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0683025</vt:r8>
  </property>
  <property fmtid="{D5CDD505-2E9C-101B-9397-08002B2CF9AE}" pid="3" name="_AuthorEmail">
    <vt:lpwstr>SomogyinePalos.Eva@ntai.ontsz.hu</vt:lpwstr>
  </property>
  <property fmtid="{D5CDD505-2E9C-101B-9397-08002B2CF9AE}" pid="4" name="_AuthorEmailDisplayName">
    <vt:lpwstr>Somogyiné Pálos Éva</vt:lpwstr>
  </property>
  <property fmtid="{D5CDD505-2E9C-101B-9397-08002B2CF9AE}" pid="5" name="_EmailSubject">
    <vt:lpwstr>Art.12.reports</vt:lpwstr>
  </property>
</Properties>
</file>