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284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Nevezés </w:t>
      </w:r>
      <w:r>
        <w:rPr>
          <w:b/>
          <w:shadow/>
          <w:color w:val="000000"/>
          <w:sz w:val="40"/>
          <w:szCs w:val="40"/>
        </w:rPr>
        <w:t>201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5812"/>
      </w:tblGrid>
      <w:tr>
        <w:trPr>
          <w:trHeight w:val="68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A csapatot indító vállalk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A csapat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A főzőkony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pi főzési adag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ím, e-mail cím, amelyre a versennyel kapcsolatos értesítéseket várjá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 főzőkonyha által ellátott intézmény csoportok ( óvoda, iskola, kórház  stb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Verseny kategória (jelöln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A                                B           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Versenyző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 A menüsor megnevezé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lőétel/ leve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őétel, két féle körettel, és mártáss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sz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 Jelen nevezési lap kitöltésével és megküldésével hozzájárulunk ahhoz, hogy a verseny döntőjéről készült NÉBIH kiadványban a versenyre nevezett receptek, ételkészítési leírások, ételfotók, továbbá a versenyzőkről készült fotók megjelenjenek.</w:t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9. A nevezéshez mellékelt dokumentumok felsorol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 …………………………….. 2014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hadow/>
        <w:sz w:val="36"/>
        <w:szCs w:val="28"/>
      </w:rPr>
      <w:t>„</w:t>
    </w:r>
    <w:r>
      <w:rPr>
        <w:b/>
        <w:shadow/>
        <w:sz w:val="36"/>
        <w:szCs w:val="28"/>
      </w:rPr>
      <w:t>OKÉS”Országos KözÉtkeztetői Szakácsversen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jozsef.nemedi</dc:creator>
  <dc:description/>
  <dc:language>en-US</dc:language>
  <cp:lastModifiedBy>frumzs</cp:lastModifiedBy>
  <dcterms:modified xsi:type="dcterms:W3CDTF">2014-07-03T07:42:00Z</dcterms:modified>
  <cp:revision>2</cp:revision>
  <dc:subject/>
  <dc:title>„OKÉS”Országos KözÉtkeztetői Szakácsverseny</dc:title>
</cp:coreProperties>
</file>