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Calibri" w:hAnsi="Calibri" w:cs="Calibri"/>
          <w:color w:val="1F497D"/>
          <w:sz w:val="32"/>
          <w:szCs w:val="24"/>
          <w:lang w:eastAsia="hu-HU"/>
        </w:rPr>
      </w:pPr>
      <w:r>
        <w:rPr>
          <w:b/>
          <w:bCs/>
          <w:sz w:val="32"/>
          <w:szCs w:val="24"/>
        </w:rPr>
        <w:t xml:space="preserve">Pénisz-, sperma-, és mellnövelő hatást ígérő étrend-kiegészítőket </w:t>
        <w:br/>
        <w:t>vont ki a forgalomból a NÉBIH</w:t>
      </w:r>
    </w:p>
    <w:p>
      <w:pPr>
        <w:pStyle w:val="Normal"/>
        <w:spacing w:before="240" w:after="200"/>
        <w:rPr>
          <w:b/>
          <w:b/>
          <w:strike/>
          <w:sz w:val="24"/>
          <w:szCs w:val="24"/>
        </w:rPr>
      </w:pPr>
      <w:r>
        <w:rPr>
          <w:b/>
          <w:color w:val="222222"/>
          <w:sz w:val="24"/>
          <w:szCs w:val="24"/>
        </w:rPr>
        <w:t>Három interneten rendelt étrend-kiegészítőt vont ki a forgalomból a Nemzeti Élelmiszerlánc-biztonsági Hivatal (NÉBIH). A termékeken – melyekre szigorú jelölési és bejelentési kötelezettségek vonatkoznak – olyan állításokat tüntettek fel, amilyen hatásokkal az ilyen típusú készítmények nem rendelkezhetnek.</w:t>
      </w:r>
    </w:p>
    <w:p>
      <w:pPr>
        <w:pStyle w:val="Normal"/>
        <w:spacing w:before="0" w:after="0"/>
        <w:rPr/>
      </w:pPr>
      <w:r>
        <w:rPr>
          <w:sz w:val="24"/>
        </w:rPr>
        <w:t xml:space="preserve">A NÉBIH az interneten árusított étrend-kiegészítők célellenőrzése során az alábbi három terméket vonta ki a forgalomból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09" w:hanging="425"/>
        <w:textAlignment w:val="auto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22 napos pénisznövelő tabletta; 22 db-os kiszerelés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09" w:hanging="425"/>
        <w:textAlignment w:val="auto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um enhancer spermanövelő kapszula; 30 db-os kiszerelés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pacing w:before="0" w:after="0"/>
        <w:ind w:left="709" w:hanging="425"/>
        <w:textAlignment w:val="auto"/>
        <w:rPr>
          <w:sz w:val="24"/>
        </w:rPr>
      </w:pPr>
      <w:r>
        <w:rPr>
          <w:b/>
          <w:sz w:val="24"/>
        </w:rPr>
        <w:t>ProCurves Plus étrendkiegészítő tabletta; 60 db-os kiszerelé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A termékeket, azok forgalmazója, a </w:t>
      </w:r>
      <w:r>
        <w:rPr>
          <w:b/>
          <w:sz w:val="24"/>
        </w:rPr>
        <w:t>VitX Production Kft.</w:t>
      </w:r>
      <w:r>
        <w:rPr>
          <w:sz w:val="24"/>
        </w:rPr>
        <w:t xml:space="preserve"> (8000 Székesfehérvár, Zsombolyai u. 36.) az előírások ellenére az OGYÉI-nek nem jelentette b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Az étrend-kiegészítőkre vonatkozó speciális előírások szerint e termékek az élelmiszerek kategóriájába tartoznak, így minden további, az élelmiszerekre vonatkozó jogszabálynak is meg kell felelniük. Ilyen például a vásárlók tájékoztatásáról szóló, illetve az élelmiszerekkel kapcsolatos, tápanyag-összetételre és egészségre vonatkozó állításokról szóló rendelet is. Előbbi előírja, hogy az élelmiszerekkel kapcsolatos tájékoztatás nem lehet megtévesztő, különösen olyan hatással vagy tulajdonsággal nem lehet felruházni a terméket, amellyel az valójában nem rendelkezik. Az engedélyezett állításokat külön EU rendelet tartalmazza. Ezeken kívül csak az Európai Élelmiszer-biztonsági Hatóság által értékelés alatt álló állítások használhatóak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A termékeken feltüntetett „pénisznövelő”, „spermanövelő” és a ProCurves Plus dobozán feltüntetett női alak, mely a mell formálását igyekszik hangsúlyozni, továbbá a ProCurves Plus honlapján olvasható „mellnövelő” állítások egyike sem engedélyezett. Ezek az állítások túlmutatnak az étrend-kiegészítők alkalmazásától várható, a szervezetre gyakorolt kedvező hatásokon. A feltüntetett állítások tehát a vásárlók megtévesztésére alkalmasak. Emellett a termékek számos jelölési hibával is rendelkeznek.</w:t>
      </w:r>
    </w:p>
    <w:p>
      <w:pPr>
        <w:pStyle w:val="Normal"/>
        <w:spacing w:before="0" w:after="0"/>
        <w:rPr>
          <w:color w:val="000000"/>
          <w:sz w:val="20"/>
          <w:szCs w:val="20"/>
          <w:lang w:eastAsia="hu-HU"/>
        </w:rPr>
      </w:pPr>
      <w:r>
        <w:rPr>
          <w:color w:val="000000"/>
          <w:sz w:val="20"/>
          <w:szCs w:val="20"/>
          <w:lang w:eastAsia="hu-HU"/>
        </w:rPr>
      </w:r>
    </w:p>
    <w:p>
      <w:pPr>
        <w:pStyle w:val="Normal"/>
        <w:rPr/>
      </w:pPr>
      <w:r>
        <w:rPr>
          <w:sz w:val="24"/>
        </w:rPr>
        <w:t xml:space="preserve">A NÉBIH – minőség-megőrzési időre és tételszámra való tekintet nélkül – elrendelte a termékek forgalomból történő kivonását, továbbá a forgalmazóval szemben milliós nagyságrendű élelmiszer-ellenőrzési bírságot szabott ki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A termékek fotói elérhetők a NÉBIH honlapján: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portal.nebih.gov.hu/hu/-/penisz-sperma-es-mellnovelo-hatast-igero-etrend-kiegeszitoket-vont-ki-a-forgalombol-a-nebih</w:t>
        </w:r>
      </w:hyperlink>
      <w:r>
        <w:rPr>
          <w:sz w:val="24"/>
        </w:rPr>
        <w:t xml:space="preserve"> 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2016. december 13.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  <w:t>Nemzeti Élelmiszerlánc-biztonsági Hivatal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Élelmiszer- és Takarmánybiztonsági Igazgatóság</w:t>
      </w:r>
    </w:p>
    <w:sectPr>
      <w:type w:val="continuous"/>
      <w:pgSz w:w="11906" w:h="16838"/>
      <w:pgMar w:left="720" w:right="720" w:gutter="0" w:header="426" w:top="1843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portal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portal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RESCRIBE" w:hAnsi="PRESCRIBE" w:cs="PRESCRIB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spacing w:lineRule="auto" w:line="240" w:before="0" w:after="0"/>
      <w:ind w:left="720" w:hanging="0"/>
      <w:jc w:val="left"/>
      <w:textAlignment w:val="auto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hu/-/penisz-sperma-es-mellnovelo-hatast-igero-etrend-kiegeszitoket-vont-ki-a-forgalombol-a-nebi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https://portal.nebih.gov.hu/" TargetMode="External"/><Relationship Id="rId4" Type="http://schemas.openxmlformats.org/officeDocument/2006/relationships/hyperlink" Target="http:/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https://portal.nebih.gov.hu/" TargetMode="External"/><Relationship Id="rId7" Type="http://schemas.openxmlformats.org/officeDocument/2006/relationships/hyperlink" Target="http:/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7:00Z</dcterms:created>
  <dc:creator>Ali Tamás Gábor</dc:creator>
  <dc:description/>
  <dc:language>en-US</dc:language>
  <cp:lastModifiedBy>Frum Zsuzsanna</cp:lastModifiedBy>
  <cp:lastPrinted>2016-04-27T08:26:00Z</cp:lastPrinted>
  <dcterms:modified xsi:type="dcterms:W3CDTF">2016-12-13T10:15:00Z</dcterms:modified>
  <cp:revision>9</cp:revision>
  <dc:subject/>
  <dc:title>Tofu üzemet zárt be a NÉBIH</dc:title>
</cp:coreProperties>
</file>