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6" w:top="1843" w:footer="47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öbb macska spot-on is elbukott a NÉBIH legújabb terméktesztjén</w:t>
      </w:r>
    </w:p>
    <w:p>
      <w:pPr>
        <w:pStyle w:val="NormlWeb"/>
        <w:spacing w:lineRule="auto" w:line="240" w:before="360" w:after="0"/>
        <w:rPr>
          <w:b/>
          <w:b/>
        </w:rPr>
      </w:pPr>
      <w:r>
        <w:rPr>
          <w:b/>
        </w:rPr>
        <w:t>29, macskáknak szánt, külső élősködők elleni rácsepegtető oldatot, úgynevezett spot-on készítményt vizsgált a Nemzeti Élelmiszerlánc-biztonsági Hivatal (NÉBIH) legújabb Szupermenta terméktesztjén. A laboratóriumi vizsgálatokon 6 termék bukott el, mivel nem tartalmazták a gyártó által garantált hatóanyag mennyiséget. A hivatal eljárást indít a készítmények gyártóival, illetve hazai forgalmazóival szemben.</w:t>
      </w:r>
    </w:p>
    <w:p>
      <w:pPr>
        <w:pStyle w:val="NormlWeb"/>
        <w:spacing w:lineRule="auto" w:line="240" w:before="240" w:after="0"/>
        <w:rPr/>
      </w:pPr>
      <w:r>
        <w:rPr/>
        <w:t xml:space="preserve">Az újabb Szupermenta teszt során 29, többféle hatóanyag-tartalmú, macskáknak szánt spot-ont vizsgált a NÉBIH. Az ellenőrzött termékek között állatgyógyászati készítmények és riasztó hatású állategészségügyi biocid termékek egyaránt szerepeltek. A szakemberek 23 hatósági mintát hazai kiskereskedőknél vettek, míg további 6 terméket magyar és külföldi internetes oldalakról rendeltek. </w:t>
      </w:r>
    </w:p>
    <w:p>
      <w:pPr>
        <w:pStyle w:val="NormlWeb"/>
        <w:spacing w:lineRule="auto" w:line="240" w:before="240" w:after="0"/>
        <w:rPr/>
      </w:pPr>
      <w:r>
        <w:rPr/>
        <w:t xml:space="preserve">A hatóság laboratóriumában valamennyi termék hatóanyag-tartalmát megvizsgálták. Az engedéllyel rendelkező minták közül 6 geraniol hatóanyagú készítménnyel akadt probléma, mivel nem tartalmazták a törzskönyvben szereplő hatóanyag mennyiséget. A NÉBIH eljárást indít a készítmények gyártóival, illetve forgalmazóival szemben. Ezzel párhuzamosan megkezdődött minden, geraniolt tartalmazó állategészségügyi biocid termék felülvizsgálata. Az eljárás, a laboratóriumi vizsgálatokon túl, kiterjed a termékek hatékonyságát bizonyító dokumentációk felülvizsgálatára és az előny-kockázati viszonyok újraértékelésére is. </w:t>
      </w:r>
    </w:p>
    <w:p>
      <w:pPr>
        <w:pStyle w:val="NormlWeb"/>
        <w:spacing w:lineRule="auto" w:line="240" w:before="240" w:after="0"/>
        <w:rPr/>
      </w:pPr>
      <w:r>
        <w:rPr/>
        <w:t xml:space="preserve">Az interneten vásárolt, Magyarországon engedéllyel nem rendelkező spot-onok mindegyike tartalmazta a termék csomagolásán feltüntetett hatóanyag-mennyiséget. Ettől függetlenül a hazánkban nem engedélyezett készítmények használatának kockázata jelentős, vásárlásuk nem javasolt! Ebből következően az interneten rendelt 6 termék is elbukott a teszten, hiszen azok forgalmazása Magyarországon nem engedélyezett. </w:t>
      </w:r>
    </w:p>
    <w:p>
      <w:pPr>
        <w:pStyle w:val="NormlWeb"/>
        <w:spacing w:lineRule="auto" w:line="240" w:before="240" w:after="0"/>
        <w:rPr/>
      </w:pPr>
      <w:r>
        <w:rPr/>
        <w:t>Valamennyi engedélyezett rácsepegtető oldat, amely megfelelt a laboratóriumi vizsgálatokon, a kedveltségi rangsorban is helyet kapott. Ez a 17 termék, ami rendelkezik engedéllyel és hatóanyag-tartalma megfelelő, lényegében már maximális pontszámot érdemel.</w:t>
      </w:r>
    </w:p>
    <w:p>
      <w:pPr>
        <w:pStyle w:val="NormlWeb"/>
        <w:spacing w:lineRule="auto" w:line="240" w:before="240" w:after="0"/>
        <w:rPr/>
      </w:pPr>
      <w:r>
        <w:rPr/>
        <w:t xml:space="preserve">A kedveltségi tesztelésen kizárólag klasszikus vásárlói szempontokat figyelembe véve állították fel a pontozók a spot-onok rangsorát. Többek között a fizikai jellemzőket (könnyű felbontás, jó minőségű csomagolás, egyszerű használat stb.), a dobozon lévő információkat, a használati utasítás pontosságát és a készítmények illatát értékelték. </w:t>
      </w:r>
    </w:p>
    <w:p>
      <w:pPr>
        <w:pStyle w:val="NormlWeb"/>
        <w:spacing w:lineRule="auto" w:line="240" w:before="240" w:after="0"/>
        <w:rPr/>
      </w:pPr>
      <w:r>
        <w:rPr/>
        <w:t>A macska spot-on-ok versenyében első helyen a Vectra Felis készítmény végzett. Második lett az Advocate rácsepegtető oldat, míg harmadikként az Effipro Duo termék zárt.</w:t>
      </w:r>
    </w:p>
    <w:p>
      <w:pPr>
        <w:pStyle w:val="NormlWeb"/>
        <w:spacing w:lineRule="auto" w:line="240" w:before="240" w:after="0"/>
        <w:rPr/>
      </w:pPr>
      <w:r>
        <w:rPr/>
        <w:t xml:space="preserve">Macskák esetében is rendkívül fontos a külső élősködők (pl. bolhák, kullancsok) elleni védekezés. A megelőzés és kezelés érdekében használt állatgyógyászati termékeknek azonban megvannak a maguk kockázatai. Nem lehet tehát elégszer hangsúlyozni, hogy mire figyeljenek a tudatos vásárlók állatgyógyászati készítmények vásárlásakor. 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numPr>
          <w:ilvl w:val="0"/>
          <w:numId w:val="1"/>
        </w:numPr>
        <w:tabs>
          <w:tab w:val="left" w:pos="709" w:leader="none"/>
        </w:tabs>
        <w:spacing w:lineRule="auto" w:line="240" w:before="0" w:after="120"/>
        <w:ind w:left="709" w:hanging="425"/>
        <w:rPr/>
      </w:pPr>
      <w:r>
        <w:rPr/>
        <w:t>Mindenekelőtt kérje ki állatorvosa tanácsát.</w:t>
      </w:r>
    </w:p>
    <w:p>
      <w:pPr>
        <w:pStyle w:val="NormlWeb"/>
        <w:numPr>
          <w:ilvl w:val="0"/>
          <w:numId w:val="1"/>
        </w:numPr>
        <w:tabs>
          <w:tab w:val="left" w:pos="709" w:leader="none"/>
        </w:tabs>
        <w:spacing w:lineRule="auto" w:line="240" w:before="0" w:after="120"/>
        <w:ind w:left="709" w:hanging="425"/>
        <w:rPr/>
      </w:pPr>
      <w:r>
        <w:rPr/>
        <w:t>Kizárólag engedéllyel rendelkező állatgyógyászati készítményt vagy biocid terméket vásároljon!</w:t>
      </w:r>
    </w:p>
    <w:p>
      <w:pPr>
        <w:pStyle w:val="NormlWeb"/>
        <w:numPr>
          <w:ilvl w:val="0"/>
          <w:numId w:val="1"/>
        </w:numPr>
        <w:tabs>
          <w:tab w:val="left" w:pos="709" w:leader="none"/>
        </w:tabs>
        <w:spacing w:lineRule="auto" w:line="240" w:before="0" w:after="120"/>
        <w:ind w:left="709" w:hanging="425"/>
        <w:rPr/>
      </w:pPr>
      <w:r>
        <w:rPr/>
        <w:t>Figyeljen a csomagolásra! Tájékozódjon a készítmények hatásáról! A dobozon található leírás sok hasznos információt tartalmazhat.</w:t>
      </w:r>
    </w:p>
    <w:p>
      <w:pPr>
        <w:pStyle w:val="NormlWeb"/>
        <w:numPr>
          <w:ilvl w:val="0"/>
          <w:numId w:val="1"/>
        </w:numPr>
        <w:tabs>
          <w:tab w:val="left" w:pos="709" w:leader="none"/>
        </w:tabs>
        <w:spacing w:lineRule="auto" w:line="240" w:before="0" w:after="120"/>
        <w:ind w:left="709" w:hanging="425"/>
        <w:rPr/>
      </w:pPr>
      <w:r>
        <w:rPr/>
        <w:t>Macskák részére olyan készítményeket válasszon, amelyek csomagolásán feltüntették, hogy kifejezetten macskák számára fejlesztették ki, vagy macskáknál és kutyáknál egyaránt alkalmazható! A csak kutyákra engedélyezett készítmények macskák számára életveszélyesek lehetnek!</w:t>
      </w:r>
    </w:p>
    <w:p>
      <w:pPr>
        <w:pStyle w:val="NormlWeb"/>
        <w:numPr>
          <w:ilvl w:val="0"/>
          <w:numId w:val="1"/>
        </w:numPr>
        <w:tabs>
          <w:tab w:val="left" w:pos="709" w:leader="none"/>
        </w:tabs>
        <w:spacing w:lineRule="auto" w:line="240" w:before="0" w:after="120"/>
        <w:ind w:left="709" w:hanging="425"/>
        <w:rPr/>
      </w:pPr>
      <w:r>
        <w:rPr/>
        <w:t>Legyen résen, a külföldi internetes oldalról rendelhető, engedéllyel nem rendelkező termékek komoly kockázatot jelentenek!</w:t>
      </w:r>
    </w:p>
    <w:p>
      <w:pPr>
        <w:pStyle w:val="NormlWeb"/>
        <w:numPr>
          <w:ilvl w:val="0"/>
          <w:numId w:val="1"/>
        </w:numPr>
        <w:tabs>
          <w:tab w:val="left" w:pos="709" w:leader="none"/>
        </w:tabs>
        <w:spacing w:lineRule="auto" w:line="240" w:before="0" w:after="120"/>
        <w:ind w:left="709" w:hanging="425"/>
        <w:rPr/>
      </w:pPr>
      <w:r>
        <w:rPr/>
        <w:t>Vegye figyelembe az állat és a család tagjainak életvitelét is. Legyen szempont a választásnál, hogy a termék hatóanyaga milyen hatást gyakorol az állattal egy térben élőkre. Ha kisgyermek is van a családban, akkor különösen óvatosan kell dönteni. A már megvásárolt készítményt tartsa elzárva. Miután megfogta, alaposan mosson kezet szappannal.</w:t>
      </w:r>
    </w:p>
    <w:p>
      <w:pPr>
        <w:pStyle w:val="NormlWeb"/>
        <w:numPr>
          <w:ilvl w:val="0"/>
          <w:numId w:val="1"/>
        </w:numPr>
        <w:tabs>
          <w:tab w:val="left" w:pos="709" w:leader="none"/>
        </w:tabs>
        <w:spacing w:lineRule="auto" w:line="240" w:before="0" w:after="120"/>
        <w:ind w:left="709" w:hanging="425"/>
        <w:rPr/>
      </w:pPr>
      <w:r>
        <w:rPr/>
        <w:t>Akármilyen készítmény alkalmazása mellett is dönt a felelős állattartó, nagyon fontos, hogy rendszeres időközönként, illetve kirándulások után mindenképp vizsgálja át kedvencét, és ha talál benne kullancsot, azt a lehető leghamarabb távolítsa el az állatból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További információk és a részletes vizsgálati eredmények elérhetők a NÉBIH Szupermenta termékteszt oldalán:</w:t>
      </w:r>
    </w:p>
    <w:p>
      <w:pPr>
        <w:pStyle w:val="Normal"/>
        <w:rPr/>
      </w:pPr>
      <w:hyperlink r:id="rId6">
        <w:r>
          <w:rPr>
            <w:rStyle w:val="InternetLink"/>
          </w:rPr>
          <w:t>http://szupermenta.hu/nem-bolhanyi-hiba/</w:t>
        </w:r>
      </w:hyperlink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2017. november 24.</w:t>
      </w:r>
    </w:p>
    <w:p>
      <w:pPr>
        <w:pStyle w:val="Normal"/>
        <w:spacing w:lineRule="auto" w:line="240" w:before="24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425" w:top="1418" w:footer="4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left" w:pos="4253" w:leader="none"/>
        <w:tab w:val="left" w:pos="4820" w:leader="none"/>
        <w:tab w:val="left" w:pos="8080" w:leader="none"/>
      </w:tabs>
      <w:spacing w:before="0" w:after="0"/>
      <w:ind w:right="18" w:hanging="0"/>
      <w:rPr/>
    </w:pPr>
    <w:r>
      <w:rPr>
        <w:sz w:val="16"/>
      </w:rPr>
      <w:t xml:space="preserve">Tel.: 06-1/336-9328; 70/436-0384 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portal.nebih.gov.hu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27" w:leader="none"/>
        <w:tab w:val="left" w:pos="4253" w:leader="none"/>
        <w:tab w:val="left" w:pos="4820" w:leader="none"/>
        <w:tab w:val="left" w:pos="8080" w:leader="none"/>
      </w:tabs>
      <w:spacing w:before="0" w:after="0"/>
      <w:ind w:right="18" w:hanging="0"/>
      <w:rPr/>
    </w:pPr>
    <w:r>
      <w:rPr>
        <w:sz w:val="16"/>
      </w:rPr>
      <w:t xml:space="preserve">Tel.: 06-1/336-9328; 70/436-0384 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portal.nebih.gov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4" name="Kép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5" name="Kép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" w:hAnsi="PRESCRIBE" w:cs="PRESCRIB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blnorm">
    <w:name w:val="tbl-norm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zupermenta.hu/nem-bolhanyi-hiba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6:00Z</dcterms:created>
  <dc:creator>Ali Tamás Gábor</dc:creator>
  <dc:description/>
  <dc:language>en-US</dc:language>
  <cp:lastModifiedBy>Frum Zsuzsanna</cp:lastModifiedBy>
  <cp:lastPrinted>2016-04-27T08:26:00Z</cp:lastPrinted>
  <dcterms:modified xsi:type="dcterms:W3CDTF">2017-11-24T08:26:00Z</dcterms:modified>
  <cp:revision>2</cp:revision>
  <dc:subject/>
  <dc:title>Tofu üzemet zárt be a NÉBIH</dc:title>
</cp:coreProperties>
</file>