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lna megyei húsbolt illegális tevékenyégét tiltotta meg a NÉBIH</w:t>
      </w:r>
    </w:p>
    <w:p>
      <w:pPr>
        <w:pStyle w:val="Normal"/>
        <w:autoSpaceDE w:val="false"/>
        <w:spacing w:lineRule="auto" w:line="240" w:before="36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t megyében, négy helyszínen tartottak egy időben ellenőrzést a Nemzeti Élelmiszerlánc-biztonsági Hivatal (NÉBIH) szakemberei. Az ellenőrök az akció során az egyik Tolna megyei húsboltban mintegy 1150 kg terméket vontak ki a forgalomból. A lefoglalt élelmiszerek többsége jelöletlen, nem nyomon követhető volt, de a szakemberek találtak lejárt fogyaszthatósági idejű és engedély nélkül előállatott élelmiszert is. Az egységben az illegálisan végzett tevékenység végzését azonnali hatállyal megtiltották.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  <w:t xml:space="preserve">A NÉBIH ellenőrei, előzetes információ gyűjtés alapján, illegális húsforgalmazás és élelmiszer-előállítás gyanúja miatt tartottak egyszerre két megyében, négy helyszínen ellenőrzést. 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  <w:t xml:space="preserve">Az akció során az egyik Tolna megyei húsboltban többek között engedély nélkül előállított, nem megfelelő higiénia körülmények között tárolt, tiltott módon lefagyasztott, lejárt, valamint jelöletlen termékeket is találtak a szakemberek. A húsboltból főzőkonyhákra és büfékbe is szállítottak húst és húskészítményeket. Az áru egy részét az üzlethez tartozó garázsban tárolták, ahol élelmiszer-előállítást is végeztek, noha a vállalkozó ehhez engedéllyel nem rendelkezett. 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  <w:t>Az ellenőrök összesen mintegy 1150 kg élelmiszer forgalomból történő kivonását és megsemmisítését rendelték el. A termékek között tőkehús, szalonna, darabolt baromfi és különböző húskészítmények is voltak. Az illegálisan végzett élelmiszer-előállítói tevékenységet a NÉBIH szakemberei azonnali hatállyal megtiltották.</w:t>
      </w:r>
    </w:p>
    <w:p>
      <w:pPr>
        <w:pStyle w:val="Normal"/>
        <w:spacing w:lineRule="auto" w:line="252" w:before="120" w:after="0"/>
        <w:rPr/>
      </w:pPr>
      <w:r>
        <w:rPr>
          <w:sz w:val="24"/>
          <w:szCs w:val="24"/>
        </w:rPr>
        <w:t>Az eljárás folyamatban van, az ügyben milliós nagyságrendű nagyságú bírság várható. Az érintett húsbolt adatai elérhetők a jogsértés listán.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  <w:t>Az ellenőrzés során készült fénykép- és videófelvételek megtekinthetők a NÉBIH honlapján:</w:t>
        <w:br/>
        <w:t>link</w:t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120" w:after="0"/>
        <w:rPr>
          <w:sz w:val="24"/>
          <w:szCs w:val="24"/>
        </w:rPr>
      </w:pPr>
      <w:r>
        <w:rPr>
          <w:sz w:val="24"/>
          <w:szCs w:val="24"/>
        </w:rPr>
        <w:t>2016. november 16.</w:t>
      </w:r>
    </w:p>
    <w:p>
      <w:pPr>
        <w:pStyle w:val="Normal"/>
        <w:spacing w:lineRule="auto" w:line="252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Kiemelt Ügyek Igazgatóság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4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6-11-17T07:51:00Z</dcterms:modified>
  <cp:revision>5</cp:revision>
  <dc:subject/>
  <dc:title>Tofu üzemet zárt be a NÉBIH</dc:title>
</cp:coreProperties>
</file>