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Irtó jónak bizonyultak a kullancsirtó nyakörvek</w:t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többféle hatóanyag-tartalmú, kutyáknak szánt kullancsirtó- és kullancsriasztó nyakörvet tesztelt a Nemzeti Élelmiszerlánc-biztonsági Hivatal (NÉBIH) Szupermenta csapata. A hatóság laboratóriumában többek között a hatóanyag-tartalmat vizsgálták a szakemberek. Súlyos problémák nem akadtak, három kullancsriasztó nyakörv gyártója viszont kisebb hibák miatt figyelmeztetésben részesül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BIH munkatársai 14 kiskereskedőknél vettek hatósági mintát, amelyek közül 9 nyakörv irtó, míg 5 riasztó hatású volt, 3 nyakörvet pedig külföldi internetes oldalról rendeltek. A hatóság laboratóriumában valamennyi terméknél vizsgálták azok hatóanyag-tartalmát, tömegét és hosszúságá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óanyag-tartalom szempontjából a hazai kereskedőknél vett, NÉBIH törzskönyvszámmal rendelkező minták megfelelőek voltak. Az interneten vásárolt nyakörvek közül azonban két készítménynél nem voltak kimutathatóak a csomagoláson feltüntetett hatóanyagok. Fontos, hogy ezek a termékek Magyarországon nem is rendelkeznek engedéllyel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akörvek hosszával és tömegével három kullancsriasztó nyakörvnél volt probléma. Mindhárom termék 3-3,5 cm-el rövidebb volt a csomagoláson jelzett 75 cm-hez képest. A gyártókat emiatt írásbeli figyelmeztetésben részesíti a NÉBIH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edveltségi tesztelésen a nyakörveket három csoportban vizsgálták a kutyatulajdonosok: egyik csoportba kerültek a kullancsirtó-, a másikba a kullancsriasztó nyakörvek, a harmadikba pedig az internetes rendelésből származó termékek. A pontozók többek között a fizikai jellemzőket (könnyű felhelyezés, csat minősége stb.), a dobozon lévő információkat, a használati utasítás pontosságát, részletességét és a készítmények illatát értékelték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akörvek végső sorrendjét azok élettani hatása, valamint a kedveltségi vizsgálat eredménye adta. Mivel a külföldről rendelt termékek nem rendelkeztek hazai engedéllyel, illetve kettővel minőségi probléma is volt, ezért ennél a csoportnál nem állítottunk fel rangsor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ullancsirtó nyakörvek versenyében első helyen a Foresto nyakörv végzett. Második lett a Bobi Star, míg harmadikként a Scalibor protectorband készítmény zárt. A kullancsriasztó nyakörvek rangsora a következőképp alakult. A dobogó legfelső fokára a HappyPet Guard állhatott fel, a második helyet a Preventix szerezte meg, míg harmadik lett a Dr. Pet kutyanyakörv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eszt folytatódik: a NÉBIH-es szakemberek négylábú kedvenceinek segítségével vizsgáljuk, hogy a terméket engedélyeztető által vállalt hetek-hónapok után is hatásosak-e még a nyakörvek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ddigi részletes vizsgálati eredményekről a NÉBIH Szupermenta termékteszt oldalán olvashatnak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zupermenta.hu/kutyabarat-termekteszt/</w:t>
        </w:r>
      </w:hyperlink>
    </w:p>
    <w:p>
      <w:pPr>
        <w:pStyle w:val="Normal"/>
        <w:spacing w:lineRule="auto" w:line="252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 szeptember 8.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zeti Élelmiszerlánc-biztonsági Hivatal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tgyógyászati Termékek Igazgatósága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142" w:top="198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17820</wp:posOffset>
          </wp:positionH>
          <wp:positionV relativeFrom="paragraph">
            <wp:posOffset>235585</wp:posOffset>
          </wp:positionV>
          <wp:extent cx="1136650" cy="953770"/>
          <wp:effectExtent l="0" t="0" r="0" b="0"/>
          <wp:wrapTight wrapText="bothSides">
            <wp:wrapPolygon edited="0">
              <wp:start x="-147" y="0"/>
              <wp:lineTo x="-147" y="21421"/>
              <wp:lineTo x="21600" y="21421"/>
              <wp:lineTo x="21600" y="0"/>
              <wp:lineTo x="-14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385</wp:posOffset>
          </wp:positionH>
          <wp:positionV relativeFrom="paragraph">
            <wp:posOffset>247650</wp:posOffset>
          </wp:positionV>
          <wp:extent cx="1797050" cy="11055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2261235</wp:posOffset>
              </wp:positionH>
              <wp:positionV relativeFrom="margin">
                <wp:posOffset>-605790</wp:posOffset>
              </wp:positionV>
              <wp:extent cx="2571115" cy="5556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-47.7pt;mso-position-vertical-relative:margin;margin-left:178.05pt;mso-position-horizontal-relative:margin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upermenta.hu/kutyabarat-termektesz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8:00Z</dcterms:created>
  <dc:creator>Ali Tamás Gábor</dc:creator>
  <dc:description/>
  <cp:keywords/>
  <dc:language>en-US</dc:language>
  <cp:lastModifiedBy>brigi</cp:lastModifiedBy>
  <cp:lastPrinted>2016-09-07T13:19:00Z</cp:lastPrinted>
  <dcterms:modified xsi:type="dcterms:W3CDTF">2016-09-08T11:13:00Z</dcterms:modified>
  <cp:revision>8</cp:revision>
  <dc:subject/>
  <dc:title/>
</cp:coreProperties>
</file>