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iCs/>
          <w:sz w:val="28"/>
          <w:szCs w:val="30"/>
        </w:rPr>
        <w:t>Rugalmasabbá vált a tűzgyújtási tilalom rendszere</w:t>
      </w:r>
    </w:p>
    <w:p>
      <w:pPr>
        <w:pStyle w:val="NormlWeb"/>
        <w:spacing w:before="360" w:after="200"/>
        <w:rPr>
          <w:b/>
          <w:b/>
          <w:iCs/>
        </w:rPr>
      </w:pPr>
      <w:r>
        <w:rPr>
          <w:b/>
          <w:iCs/>
        </w:rPr>
        <w:t>Új, az eddiginél rugalmasabb tűzgyújtási tilalmi rendszer lépett életbe hazánkban. A módosított struktúrának köszönhetően gyorsabbá vált a tilalom elrendelése és visszavonása, ezáltal a rendszer hatékonyabban reflektál az időjárás, illetve azzal összefüggésben az erdőtűzkockázat idő- és térbeli változásaira. A tilalom pedig csak a valóban indokolt ideig marad érvényben.</w:t>
      </w:r>
    </w:p>
    <w:p>
      <w:pPr>
        <w:pStyle w:val="NormlWeb"/>
        <w:rPr>
          <w:iCs/>
        </w:rPr>
      </w:pPr>
      <w:r>
        <w:rPr>
          <w:iCs/>
        </w:rPr>
        <w:t xml:space="preserve">A korábbi szabályozás szerint a megyei tűzgyújtási tilalmat az elsőfokú erdészeti hatóság, az országos tűzgyújtási tilalmat az erdőgazdálkodásért felelős földművelésügyi miniszter rendelte el közigazgatási határozatban. A változékony időjárás azonban gyorsan módosítja térben és időben az erdőtűzkockázatot, ezért a jogalkotó – a nemzetközi jó gyakorlat figyelembevételével – egy rugalmasabb tűzgyújtási tilalmi rendszer kialakításáról döntött. </w:t>
      </w:r>
    </w:p>
    <w:p>
      <w:pPr>
        <w:pStyle w:val="NormlWeb"/>
        <w:rPr>
          <w:iCs/>
        </w:rPr>
      </w:pPr>
      <w:r>
        <w:rPr>
          <w:iCs/>
        </w:rPr>
        <w:t>A tűzgyújtási tilalommal érintett területet az új rendszerben naponta jelölik ki a Nemzeti Élelmiszerlánc-biztonsági Hivatal (Nébih) erdészeti szakemberei és a Katasztrófavédelem munkatársai, mérlegelve a várható időjárást, az erdei biomassza állapotát és a megelőző időszak tűzeseteit. Az intézkedés célja, hogy az egyes területeken csak a feltétlenül indokolt időtartamra rendeljék el a tűzgyújtási tilalmat, emellett a korlátozás elrendelése és visszavonása gyorsabban kövesse az időjárás változásait.</w:t>
      </w:r>
    </w:p>
    <w:p>
      <w:pPr>
        <w:pStyle w:val="NormlWeb"/>
        <w:rPr>
          <w:b/>
          <w:b/>
          <w:iCs/>
        </w:rPr>
      </w:pPr>
      <w:r>
        <w:rPr>
          <w:iCs/>
        </w:rPr>
        <w:t xml:space="preserve">Az aktuális tűzgyújtási tilalomról az erdotuz.hu és a katasztrofavedelem.hu honlapon elhelyezett térkép segítségével tájékozódhatnak az érdeklődők. A térkép minden nap 0 óra 1 perckor automatikusan frissül, így minden esetben az adott napon érvényes tűzgyújtási tilalmakat mutatja. A „napi összefoglalók” mellett egy </w:t>
      </w:r>
      <w:hyperlink r:id="rId6">
        <w:r>
          <w:rPr>
            <w:rStyle w:val="InternetLink"/>
            <w:iCs/>
          </w:rPr>
          <w:t>interaktív tűzgyújtási tilalom térkép</w:t>
        </w:r>
      </w:hyperlink>
      <w:r>
        <w:rPr>
          <w:iCs/>
        </w:rPr>
        <w:t xml:space="preserve"> is az érdeklődők rendelkezésére áll, amelynek segítségével pontosan be tudják azonosítani a lakóhelyük környékén található erdőterületeket </w:t>
      </w:r>
    </w:p>
    <w:p>
      <w:pPr>
        <w:pStyle w:val="NormlWeb"/>
        <w:rPr/>
      </w:pPr>
      <w:r>
        <w:rPr>
          <w:iCs/>
        </w:rPr>
        <w:t>A Nébih felhívja a lakosság figyelmét, hogy a tűzgyújtási tilalom alá eső területeken kiemelten fontos a korlátozó előírások betartása. A tűzgyújtási tilalom idején tilos tüzet gyújtani a külterületi ingatlanokon fekvő erdőkben és fásításokban, valamint azok 200 méteres körzetében, ideértve a térképen jelölt területeken található tűzrakó helyeket, a vasút és közút menti fásításokat, valamint a parlag- és gazégetést is.</w:t>
      </w:r>
    </w:p>
    <w:p>
      <w:pPr>
        <w:pStyle w:val="NormlWeb"/>
        <w:rPr>
          <w:iCs/>
        </w:rPr>
      </w:pPr>
      <w:r>
        <w:rPr>
          <w:iCs/>
        </w:rPr>
        <w:t xml:space="preserve">A hatályos levegővédelmi szabályozás alapján a belterületi ingatlanokon tiltott a kerti és növényi hulladék égetése, amely alól a helyi önkormányzat rendeletben adhat felmentést, szabályozva az égetés idejét, feltételeit és körülményeit. Helyi önkormányzati rendelet hiányában az avar és kerti hulladék égetése nem megengedett. </w:t>
      </w:r>
    </w:p>
    <w:p>
      <w:pPr>
        <w:pStyle w:val="NormlWeb"/>
        <w:rPr>
          <w:iCs/>
        </w:rPr>
      </w:pPr>
      <w:r>
        <w:rPr>
          <w:iCs/>
        </w:rPr>
        <w:t>Nem minősül ugyanakkor tűzgyújtásnak a gáz égőfej és a zárt tűzterű sütő-, főző-, melegítőeszköz alkalmazása, ha az megfelelő szikrafogóval van ellátva.</w:t>
      </w:r>
      <w:bookmarkStart w:id="0" w:name="_GoBack"/>
      <w:bookmarkEnd w:id="0"/>
    </w:p>
    <w:p>
      <w:pPr>
        <w:pStyle w:val="NormlWeb"/>
        <w:rPr/>
      </w:pPr>
      <w:r>
        <w:rPr/>
        <w:t xml:space="preserve">Az erdőtűz-megelőzéssel kapcsolatos hasznos tudnivalókról </w:t>
      </w:r>
      <w:r>
        <w:rPr>
          <w:iCs/>
        </w:rPr>
        <w:t>a Nébih FIRELIFE Erdőtűz Megelőzési Programjának honlapján,</w:t>
      </w:r>
      <w:r>
        <w:rPr/>
        <w:t xml:space="preserve"> a </w:t>
      </w:r>
      <w:hyperlink r:id="rId7" w:tgtFrame="_blank">
        <w:r>
          <w:rPr>
            <w:rStyle w:val="InternetLink"/>
          </w:rPr>
          <w:t>www.erdotuz.hu</w:t>
        </w:r>
      </w:hyperlink>
      <w:r>
        <w:rPr/>
        <w:t xml:space="preserve"> oldalon tájékozódhatnak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8. május 31.</w:t>
      </w:r>
    </w:p>
    <w:p>
      <w:pPr>
        <w:pStyle w:val="Normal"/>
        <w:spacing w:lineRule="auto" w:line="252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766" w:bottom="8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8789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www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33655</wp:posOffset>
          </wp:positionV>
          <wp:extent cx="1895475" cy="857885"/>
          <wp:effectExtent l="0" t="0" r="0" b="0"/>
          <wp:wrapTight wrapText="bothSides">
            <wp:wrapPolygon edited="0">
              <wp:start x="-207" y="0"/>
              <wp:lineTo x="-207" y="21068"/>
              <wp:lineTo x="21692" y="21068"/>
              <wp:lineTo x="21692" y="0"/>
              <wp:lineTo x="-207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" w:hAnsi="PRESCRIBE" w:cs="PRESCRIB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uzgyujtasitilalom.nebih.gov.hu/" TargetMode="External"/><Relationship Id="rId7" Type="http://schemas.openxmlformats.org/officeDocument/2006/relationships/hyperlink" Target="http://www.erdotuz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8:00Z</dcterms:created>
  <dc:creator/>
  <dc:description/>
  <dc:language>en-US</dc:language>
  <cp:lastModifiedBy>Frum Zsuzsanna</cp:lastModifiedBy>
  <cp:lastPrinted>2016-04-27T08:26:00Z</cp:lastPrinted>
  <dcterms:modified xsi:type="dcterms:W3CDTF">2018-05-31T05:48:00Z</dcterms:modified>
  <cp:revision>2</cp:revision>
  <dc:subject/>
  <dc:title>Tofu üzemet zárt be a NÉBIH</dc:title>
</cp:coreProperties>
</file>