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ricákkal és nyomozással indul a Nébih Viber kampánya</w:t>
      </w:r>
    </w:p>
    <w:p>
      <w:pPr>
        <w:pStyle w:val="Normal"/>
        <w:spacing w:lineRule="auto" w:line="240" w:before="60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zeti Élelmiszerlánc-biztonsági Hivatal (Nébih), a hivatalok között a világon elsőként, megjelent a Viberen. A négy hónapos kampány elsődleges célja az edukációs tartalmak közvetítése, és hogy a fiatalabb generációk figyelmét is ráirányítsa az élelmiszerlánc-biztonság fontosságára. A program során az ingyenesen letölthető matricacsomagon túl a felhasználók egy rövid, de izgalmas nyomozás erejéig Nébih ellenőrré is válhatnak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A Viber főként a fiatalabb generációk körében népszerű platform, így ideális felület a sajátos médiafogyasztási szokások miatt legnehezebben elérhető korosztály megszólítására. E lehetőséget szeretné kiaknázni május 11-én indított kampányával a Nébih, hogy ezzel is ráirányítsa a figyelmet az élelmiszerlánc-biztonság fontosságára. 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A Viberen elérhető matricák a felhasználók körében rendkívül népszerűek, hisz sokszor kifejezőbbek egy-egy szónál vagy mondatnál. Világszerte a több mint egymilliárd Viber-felhasználó 30 százaléka napi szinten legalább egy matricát küld el. Épp ezért a Nébih is egy ingyenesen letölthető, fiatalos, trendi matricacsomaggal jelent meg az alkalmazásban. A hivatal matricacsomagjában 20 matrica közül válogathatnak a felhasználók, így téve személyesebbé, színesebbé beszélgetéseiket. A matricákon, valamint azok témáiban megjelennek a Nébih szemléletformáló kampányai is, az Ételt csak okosan!, a Szupermenta, a Szabad a gazdi és a Maradék nélkül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A letöltéssel a felhasználók automatikusan feliratkoznak a hivatal chatbotjára is, amelyen keresztül a Nébih egy szórakoztató, élelmiszerbiztonsági tanácsokat közvetítő játékra invitálja őket. Egy rövid, de izgalmas nyomozás erejéig tehát most bárki Nébih-ellenőrré válhat!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A Viber tájékoztatása szerint a Nébih az első olyan állami hivatal, amely erre a felületre lép.  A cég a későbbiekben a Nébih példáján szeretné bemutatni, hogyan tud egy állami szervezet edukációs tartalmakat nagy tömegekhez eljuttatni trendi és egyben személyes formában. A matricacsomag és vele együtt a chatbot négy hónapig ingyenesen elérhető a Viber matricaáruházában.</w:t>
      </w:r>
    </w:p>
    <w:p>
      <w:pPr>
        <w:pStyle w:val="Normal"/>
        <w:spacing w:lineRule="auto" w:line="240" w:before="840" w:after="0"/>
        <w:rPr>
          <w:sz w:val="24"/>
          <w:szCs w:val="24"/>
        </w:rPr>
      </w:pPr>
      <w:r>
        <w:rPr>
          <w:sz w:val="24"/>
          <w:szCs w:val="24"/>
        </w:rPr>
        <w:t>2020. május 13.</w:t>
      </w:r>
    </w:p>
    <w:p>
      <w:pPr>
        <w:pStyle w:val="Normal"/>
        <w:spacing w:lineRule="auto" w:line="240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2694" w:footer="9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  <w:tab w:val="left" w:pos="7371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318770</wp:posOffset>
          </wp:positionV>
          <wp:extent cx="1402080" cy="652780"/>
          <wp:effectExtent l="0" t="0" r="0" b="0"/>
          <wp:wrapTight wrapText="bothSides">
            <wp:wrapPolygon edited="0">
              <wp:start x="-268" y="0"/>
              <wp:lineTo x="-268" y="21014"/>
              <wp:lineTo x="21733" y="21014"/>
              <wp:lineTo x="21733" y="0"/>
              <wp:lineTo x="-268" y="0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5495</wp:posOffset>
          </wp:positionH>
          <wp:positionV relativeFrom="paragraph">
            <wp:posOffset>-36195</wp:posOffset>
          </wp:positionV>
          <wp:extent cx="1308735" cy="1361440"/>
          <wp:effectExtent l="0" t="0" r="0" b="0"/>
          <wp:wrapTight wrapText="bothSides">
            <wp:wrapPolygon edited="0">
              <wp:start x="-128" y="0"/>
              <wp:lineTo x="-128" y="21472"/>
              <wp:lineTo x="21600" y="21472"/>
              <wp:lineTo x="21600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2915</wp:posOffset>
              </wp:positionH>
              <wp:positionV relativeFrom="paragraph">
                <wp:posOffset>50673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39.9pt;mso-position-vertical-relative:text;margin-left:136.4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;MS Gothic" w:hAnsi="PRESCRIBE;MS Gothic" w:cs="PRESCRIBE;MS Gothic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0:00Z</dcterms:created>
  <dc:creator>Ali Tamás Gábor</dc:creator>
  <dc:description/>
  <dc:language>en-US</dc:language>
  <cp:lastModifiedBy>Frum Zsuzsanna</cp:lastModifiedBy>
  <cp:lastPrinted>2016-04-27T08:26:00Z</cp:lastPrinted>
  <dcterms:modified xsi:type="dcterms:W3CDTF">2020-05-13T09:20:00Z</dcterms:modified>
  <cp:revision>2</cp:revision>
  <dc:subject/>
  <dc:title>Tofu üzemet zárt be a NÉB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