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yermek reggeliző készletet hívtak vissza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ai származású, különféle mintával díszített, reggeliző készletet kell kivonni a forgalomból kadmium és kobalt kioldódás miatt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az EU tagállamok gyors riasztási rendszerén (RASFF) értesült a német bejelentésről. Kadmium és kobalt határértéket meghaladó kioldódása miatt, a KIK Textilien &amp; Non-Food GmbH visszavonta a kínai eredetű, kerámia reggeliző készlet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önféle mintával - „Minnie Mouse”, „Hello Kitty”, „Star Wars”, „Pókember” - forgalmazott szettből (bögre, tálka és tányér) több tagállamba, köztük Magyarországra is szállítottak. A NÉBIH felvette a kapcsolatot a magyarországi forgalmazóval annak érdekében, hogy a kifogásolt termékeket azonnal kivonják a forgalomból. A cég tájékoztatása szerint a reggeliző szett az üzletekben már nem kapható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be véve a termék rendeltetését, valamint azt, hogy a magasabb hőmérsékletű italok, ételek az esetek többségében felgyorsítják a kioldódási folyamatokat. Kérjük hogy, aki rendelkezik háztartásában a képeken szereplő készlettel, ne használja tovább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it a kobaltról és a kadmiumról tudni kell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balt nyomelem, a B12 vitamin (kobalamin) központi atomja, kis mennyiségben az emberi szervezetnek szüksége van rá. Nagyobb mennyiségben azonban az emberi szervezetben nem kívánatos anyag. A Nemzetközi Rákkutató Ügynökség (IARC) a kobalt és kobalt vegyületek csoportját lehetséges emberi rákkeltőként a 2B csoportba sorolta b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dmium a természetben csaknem mindenütt előforduló környezeti szennyező anyag. Vegyületei erősen mérgezőek. A szervezetben elsősorban a májban és a vesében felhalmozódásra képes, bizonyítottan rákkeltő hatású. Élelmiszerekkel érintkező, nem megfelelően készített anyagokból, edényekből, eszközökből is kioldódhat, jelenléte a legkisebb mértékben sem kívánatos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május 31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4:00Z</dcterms:created>
  <dc:creator>Ali Tamás Gábor</dc:creator>
  <dc:description/>
  <cp:keywords/>
  <dc:language>en-US</dc:language>
  <cp:lastModifiedBy>brigi</cp:lastModifiedBy>
  <cp:lastPrinted>2015-04-15T10:27:00Z</cp:lastPrinted>
  <dcterms:modified xsi:type="dcterms:W3CDTF">2016-05-31T06:38:00Z</dcterms:modified>
  <cp:revision>4</cp:revision>
  <dc:subject/>
  <dc:title/>
</cp:coreProperties>
</file>