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Hamis növényvédő szereket talált a NÉBIH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Élelmiszerlánc-biztonsági Hivatal (NÉBIH) idén is folytatja a növényvédő szerek hamisítása elleni harcot. Az elmúlt két hónapban két ügyben is intézkednie kellett a hatóság munkatársainak. Az egyik esetben lakossági bejelentésre intézkedett a hivatal, míg a másikban egy interneten kapható növényvédő szert vontak ki a forgalomból a szakember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rdekű bejelentés alapján tartottak ellenőrzést a NÉBIH-munkatársai Szabolcs-Szatmár Bereg megyében. A helyszínen 6 féle cirill betűs, többszázezer forint értékű növényvédő szert foglaltak le. A termékazonossági vizsgálat során bebizonyosodott, hogy a lefoglalt</w:t>
        <w:br/>
        <w:t xml:space="preserve">termék nem egyezik meg az eredeti készítménnyel. </w:t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övényvédő szer hazai forgalmazója szerint a magyarországi mintával azonos, hamis terméket találtak Lengyelországban is. A NÉBIH felhívja a növényvédő szer forgalmazók,  felhasználók figyelmét, hogy csak engedélyezett, magyar nyelvű jelöléssel ellátott növényvédő szereket vásároljanak és használjanak fe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figyelemmel kíséri az interneten kapható növényvédő szerek forgalmazását is. Áprilisban közel 40 liter hamis növényvédő szert, kiskertekben is használható gyomirtót foglaltak le. A laboratóriumi mérések kimutatták, hogy ezek egyáltalán nem tartalmazták a jelölt hatóanyagot, ezért hatástalano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óság mindkét esetben elrendelte a lefoglalt termékek megsemmisítését. A forgalmazók több százezer forintos bírságra számíthatn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színen készült fénykép- és videófelvételek megtekinthetők és letölthetők a NÉBIH honlap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hamis-novenyvedo-szereket-talalt-a-nebih</w:t>
        </w:r>
      </w:hyperlink>
    </w:p>
    <w:p>
      <w:pPr>
        <w:pStyle w:val="Normal"/>
        <w:spacing w:lineRule="auto" w:line="252" w:before="6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. május 26.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hamis-novenyvedo-szereket-talalt-a-nebi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3:00Z</dcterms:created>
  <dc:creator>Ali Tamás Gábor</dc:creator>
  <dc:description/>
  <cp:keywords/>
  <dc:language>en-US</dc:language>
  <cp:lastModifiedBy>brigi</cp:lastModifiedBy>
  <cp:lastPrinted>2013-03-12T18:04:00Z</cp:lastPrinted>
  <dcterms:modified xsi:type="dcterms:W3CDTF">2016-05-26T06:28:00Z</dcterms:modified>
  <cp:revision>3</cp:revision>
  <dc:subject/>
  <dc:title/>
</cp:coreProperties>
</file>