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360" w:after="2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acskaeledelt hívtak vissza magas vastartalom miatt</w:t>
      </w:r>
    </w:p>
    <w:p>
      <w:pPr>
        <w:pStyle w:val="Normal"/>
        <w:spacing w:lineRule="auto" w:line="252" w:before="3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urópai Bizottság gyorsriasztási rendszerén (RASFF) érkezett információk szerint Magyarországra is érkezett azokból az egyadagos macskaeledelekből, melyekben magas vastartalmat mért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Hill's Pet Nutrition visszahívást indított néhány macskaeledel esetében, miután a vállalkozás saját önellenőrzése keretében kiderítette, hogy a macskatápok vastartalma a megengedettnél magasabb, az egyik felhasznált előkeverék miatt. Az érintett termékek Európában és Oroszországban kerültek forgalomb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szahívással érintett termékek közül Magyarországra az alábbiak érkezt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ce Plan Sterilised Cat Chicken </w:t>
      </w:r>
    </w:p>
    <w:p>
      <w:pPr>
        <w:pStyle w:val="Listaszerbekezds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 xml:space="preserve">kiszerelés:  12 X 85 g </w:t>
      </w:r>
    </w:p>
    <w:p>
      <w:pPr>
        <w:pStyle w:val="Listaszerbekezds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gyártási szám: 1941PT</w:t>
      </w:r>
    </w:p>
    <w:p>
      <w:pPr>
        <w:pStyle w:val="Listaszerbekezds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lejártai idő: 10.2017</w:t>
      </w:r>
    </w:p>
    <w:p>
      <w:pPr>
        <w:pStyle w:val="Listaszerbekezds"/>
        <w:ind w:left="0" w:hanging="0"/>
        <w:jc w:val="both"/>
        <w:rPr>
          <w:lang w:eastAsia="en-US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ce Plan Sterilized Cat Mix2 </w:t>
      </w:r>
    </w:p>
    <w:p>
      <w:pPr>
        <w:pStyle w:val="Listaszerbekezds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kiszerelés:  4 X (12 X 85 g )</w:t>
      </w:r>
    </w:p>
    <w:p>
      <w:pPr>
        <w:pStyle w:val="Listaszerbekezds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gyártási szám: 3766V</w:t>
      </w:r>
    </w:p>
    <w:p>
      <w:pPr>
        <w:pStyle w:val="Listaszerbekezds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lejártai idő: 06.2017, 10.2017</w:t>
      </w:r>
    </w:p>
    <w:p>
      <w:pPr>
        <w:pStyle w:val="Listaszerbekezds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/>
        <w:t>A francia nagykereskedő értesítette a visszahívásról partnereit, így a magyarországi Newcopharm Kft.-t is. A Newcopharm Kft. a még készleten lévő, érintett macskatápjait zárolta, valamint elrendelte a már értékesített tápok visszahívását.</w:t>
      </w:r>
    </w:p>
    <w:p>
      <w:pPr>
        <w:pStyle w:val="Listaszerbekezds"/>
        <w:ind w:left="0" w:hanging="0"/>
        <w:jc w:val="both"/>
        <w:rPr/>
      </w:pPr>
      <w:r>
        <w:rPr/>
        <w:t xml:space="preserve">A macskaeledelekben a vas megengedett határértéke 1250 mg/kg. </w:t>
      </w:r>
    </w:p>
    <w:p>
      <w:pPr>
        <w:pStyle w:val="Listaszerbekezds"/>
        <w:ind w:left="0" w:hanging="0"/>
        <w:jc w:val="both"/>
        <w:rPr/>
      </w:pPr>
      <w:r>
        <w:rPr/>
        <w:t>A vas a macskák számára esszenciális mikroelem. Takarmánnyal történő felvétele esetén a felszívódást szabályozó mechanizmusok általában meggátolják, hogy egyszerre nagy mennyiségű vas szívódjon f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takarmányon keresztüli vastúladagolás csak ritkán fordul elő, melynek tünetei hányás, hasi fájdalom és hasmenés lehetnek. A bélsár a képződő vas-szulfidtól fekete színűvé válh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ifogásolt termékek egyszeri vagy rövid időszakon belüli etetésétől egészségártalom nem valószínűsíthet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május 24.</w:t>
      </w:r>
    </w:p>
    <w:p>
      <w:pPr>
        <w:pStyle w:val="Normal"/>
        <w:spacing w:lineRule="auto" w:line="252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Élelmiszerlánc-biztonsági Hivatal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lmiszer- és Takarmánybiztonság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RESCRIBE" w:hAnsi="PRESCRIBE" w:cs="PRESCRIB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Headercontent">
    <w:name w:val="head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8:00Z</dcterms:created>
  <dc:creator>Ali Tamás Gábor</dc:creator>
  <dc:description/>
  <cp:keywords/>
  <dc:language>en-US</dc:language>
  <cp:lastModifiedBy>Üllei-Kovács László</cp:lastModifiedBy>
  <cp:lastPrinted>2016-04-27T08:26:00Z</cp:lastPrinted>
  <dcterms:modified xsi:type="dcterms:W3CDTF">2016-05-24T10:14:00Z</dcterms:modified>
  <cp:revision>3</cp:revision>
  <dc:subject/>
  <dc:title>Tofu üzemet zárt be a NÉBIH</dc:title>
</cp:coreProperties>
</file>