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40"/>
          <w:szCs w:val="30"/>
        </w:rPr>
      </w:pPr>
      <w:r>
        <w:rPr>
          <w:b/>
          <w:sz w:val="32"/>
        </w:rPr>
        <w:t>Prezentáció, videós tananyag és élő, online óra a Nébih Oktatási Programjának újdonságai között</w:t>
      </w:r>
    </w:p>
    <w:p>
      <w:pPr>
        <w:pStyle w:val="NormlWeb"/>
        <w:jc w:val="right"/>
        <w:rPr>
          <w:rFonts w:eastAsia="Calibri"/>
          <w:b/>
          <w:b/>
          <w:bCs/>
          <w:iCs/>
          <w:sz w:val="40"/>
          <w:szCs w:val="30"/>
          <w:lang w:eastAsia="hu-HU"/>
        </w:rPr>
      </w:pPr>
      <w:r>
        <w:rPr>
          <w:rFonts w:eastAsia="Calibri"/>
          <w:b/>
          <w:bCs/>
          <w:iCs/>
          <w:sz w:val="40"/>
          <w:szCs w:val="30"/>
          <w:lang w:eastAsia="hu-HU"/>
        </w:rPr>
      </w:r>
    </w:p>
    <w:p>
      <w:pPr>
        <w:pStyle w:val="NormlWeb"/>
        <w:rPr>
          <w:rFonts w:eastAsia="Calibri"/>
          <w:b/>
          <w:b/>
          <w:iCs/>
          <w:lang w:eastAsia="hu-HU"/>
        </w:rPr>
      </w:pPr>
      <w:r>
        <w:rPr>
          <w:rFonts w:eastAsia="Calibri"/>
          <w:b/>
          <w:iCs/>
          <w:lang w:eastAsia="hu-HU"/>
        </w:rPr>
        <w:t>Élő, online tanóra „szolgáltatással” és több új, óvodás és általános iskolás korosztályoknak szóló anyaggal is bővült a Nemzeti Élelmiszerlánc-biztonsági Hivatal (Nébih) Oktatási Programja. Az ingyenesen letölthető edukációs tartalmakkal a hivatal mindenkori célja a pedagógusok munkájának segítése és a tanórák színesítése. Újdonságként a Nébih szakemberei ezentúl két – a Fenntarthatósági Témahét tematikájába beilleszthető – témában élő, online tanórákat is vállalnak, amelyekre általános iskolai osztályok jelentkezését várják.</w:t>
      </w:r>
    </w:p>
    <w:p>
      <w:pPr>
        <w:pStyle w:val="Normal"/>
        <w:rPr/>
      </w:pPr>
      <w:r>
        <w:rPr>
          <w:sz w:val="24"/>
          <w:szCs w:val="24"/>
        </w:rPr>
        <w:t>A tudatos magatartásformák kialakítását minél fiatalabb korban érdemes elkezdeni. Ezért is dolgozta ki és fejleszti folyamatosan a Nébih élelmiszerlánc-biztonsági Oktatási Programját (</w:t>
      </w:r>
      <w:hyperlink r:id="rId6">
        <w:r>
          <w:rPr>
            <w:rStyle w:val="InternetLink"/>
            <w:sz w:val="24"/>
            <w:szCs w:val="24"/>
          </w:rPr>
          <w:t>http://nebihoktatas.hu/</w:t>
        </w:r>
      </w:hyperlink>
      <w:r>
        <w:rPr>
          <w:sz w:val="24"/>
          <w:szCs w:val="24"/>
        </w:rPr>
        <w:t>). A program az óvodásoktól kezdve az általános iskolák felső tagozatosai számára kínál foglalkozásokat, kiadványokat, videókat és animációs kisfilmeket, továbbá a pedagógusok munkáját segítő útmutatóka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 legújabb edukációs anyagok sorában a legkisebbeknek, azaz az óvodásoknak egy, az „</w:t>
      </w:r>
      <w:hyperlink r:id="rId7">
        <w:r>
          <w:rPr>
            <w:rStyle w:val="InternetLink"/>
            <w:i/>
            <w:sz w:val="24"/>
            <w:szCs w:val="24"/>
          </w:rPr>
          <w:t>Ételt csak okosan már az óvodában is!</w:t>
        </w:r>
      </w:hyperlink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 xml:space="preserve">című oktatási segédlethez kapcsolódó videófelvétel készült, a </w:t>
      </w:r>
      <w:bookmarkStart w:id="0" w:name="_Hlk67916049"/>
      <w:r>
        <w:rPr>
          <w:sz w:val="24"/>
          <w:szCs w:val="24"/>
        </w:rPr>
        <w:t>Nébih egyik Oktatási Nagykövetének közreműködésével. Az ovis tanóra egy olyan hatékony, „konyhakész” eszköz</w:t>
      </w:r>
      <w:bookmarkEnd w:id="0"/>
      <w:r>
        <w:rPr>
          <w:sz w:val="24"/>
          <w:szCs w:val="24"/>
        </w:rPr>
        <w:t xml:space="preserve"> az óvodapedagógusok, vagy akár a szülők számára, amely miközben lefoglalja a gyerekeket, játékos módon hasznos, gyakorlati tudást is közvetít számukra. A videófelvétel – amit még a járvány előtt rögzítettek a szakemberek – a következő linken érhető el: </w:t>
      </w:r>
      <w:hyperlink r:id="rId8">
        <w:r>
          <w:rPr>
            <w:rStyle w:val="InternetLink"/>
            <w:sz w:val="24"/>
            <w:szCs w:val="24"/>
          </w:rPr>
          <w:t>https://youtu.be/nUbqF9e1wpY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Az általános iskolai korosztályt tanító pedagógusoknak a </w:t>
      </w:r>
      <w:hyperlink r:id="rId9">
        <w:r>
          <w:rPr>
            <w:rStyle w:val="InternetLink"/>
            <w:i/>
            <w:sz w:val="24"/>
            <w:szCs w:val="24"/>
          </w:rPr>
          <w:t>Mese habbal, szülinappal</w:t>
        </w:r>
      </w:hyperlink>
      <w:r>
        <w:rPr>
          <w:sz w:val="24"/>
          <w:szCs w:val="24"/>
        </w:rPr>
        <w:t xml:space="preserve"> című mesekönyvhöz kapcsolódó </w:t>
      </w:r>
      <w:hyperlink r:id="rId10">
        <w:r>
          <w:rPr>
            <w:rStyle w:val="InternetLink"/>
            <w:sz w:val="24"/>
            <w:szCs w:val="24"/>
          </w:rPr>
          <w:t>power point bemutató</w:t>
        </w:r>
      </w:hyperlink>
      <w:r>
        <w:rPr>
          <w:sz w:val="24"/>
          <w:szCs w:val="24"/>
        </w:rPr>
        <w:t xml:space="preserve"> készült. A prezentáció segítségével lépésről lépésre átbeszélheti az osztály a könyvben is bemutatott, az élelmiszerbiztonság szempontjából meghatározó pontokat, valamint, hogy mit tehetnek a diákok ezek elkerülése érdekében. A téma ideálisan illeszkedik az alsósoknál a környezetismereti, míg a felsősöknél a biológia óra anyagához, de osztályfőnöki óra témájául is szolgálhat. A ppt-ből videós változat is elérhető, amelyben a Nébih szakemberei magyarázzák el és egészítik ki az egyes diákon megjelenő információkat. Az </w:t>
      </w:r>
      <w:hyperlink r:id="rId11">
        <w:r>
          <w:rPr>
            <w:rStyle w:val="InternetLink"/>
            <w:sz w:val="24"/>
            <w:szCs w:val="24"/>
          </w:rPr>
          <w:t>online elérhető oktató anyag</w:t>
        </w:r>
      </w:hyperlink>
      <w:r>
        <w:rPr>
          <w:sz w:val="24"/>
          <w:szCs w:val="24"/>
        </w:rPr>
        <w:t xml:space="preserve"> mind a digitális, mind a jelenléti oktatás során eredményesen használható a kötelező tananyag színesítésére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jdonságként két témakörben elindulnak az élő, online Nébih tanórák is. A programra az </w:t>
      </w:r>
      <w:hyperlink r:id="rId12">
        <w:r>
          <w:rPr>
            <w:rStyle w:val="InternetLink"/>
            <w:i/>
            <w:sz w:val="24"/>
            <w:szCs w:val="24"/>
          </w:rPr>
          <w:t>oktatas@nebih.gov.h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-mail cím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hetnek az általános iskolai osztályok. Az élelmiszerpazarlásról és az élelmiszerbiztonságról szóló, körülbelül 30 perces foglalkozások az április 19-én kezdődő Fenntarthatósági Témahét tematikájába is jól beilleszthetők. Ráadásul, amellett, hogy sokszínűbbé teszik az iskolai programokat, hasznos segítséget kínálnak a pedagógusoknak is saját eszköztáruk bővítéséhez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0. április 13.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766" w:bottom="8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364" w:leader="none"/>
      </w:tabs>
      <w:spacing w:before="0" w:after="0"/>
      <w:ind w:right="18" w:hanging="0"/>
      <w:rPr/>
    </w:pPr>
    <w:r>
      <w:rPr>
        <w:sz w:val="16"/>
      </w:rPr>
      <w:t>Tel.: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https://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6845</wp:posOffset>
          </wp:positionV>
          <wp:extent cx="1362075" cy="63373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138430</wp:posOffset>
          </wp:positionV>
          <wp:extent cx="1647825" cy="652145"/>
          <wp:effectExtent l="0" t="0" r="0" b="0"/>
          <wp:wrapTight wrapText="bothSides">
            <wp:wrapPolygon edited="0">
              <wp:start x="10970" y="282"/>
              <wp:lineTo x="5428" y="847"/>
              <wp:lineTo x="5202" y="4523"/>
              <wp:lineTo x="792" y="5088"/>
              <wp:lineTo x="340" y="5372"/>
              <wp:lineTo x="340" y="9329"/>
              <wp:lineTo x="-112" y="13005"/>
              <wp:lineTo x="-112" y="15267"/>
              <wp:lineTo x="2036" y="18377"/>
              <wp:lineTo x="2940" y="18659"/>
              <wp:lineTo x="3280" y="20921"/>
              <wp:lineTo x="3393" y="20921"/>
              <wp:lineTo x="19338" y="20921"/>
              <wp:lineTo x="19450" y="20921"/>
              <wp:lineTo x="20016" y="18377"/>
              <wp:lineTo x="20469" y="13853"/>
              <wp:lineTo x="21373" y="9329"/>
              <wp:lineTo x="21600" y="3957"/>
              <wp:lineTo x="20581" y="1413"/>
              <wp:lineTo x="19903" y="282"/>
              <wp:lineTo x="10970" y="28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1505</wp:posOffset>
              </wp:positionH>
              <wp:positionV relativeFrom="paragraph">
                <wp:posOffset>239395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8.85pt;mso-position-vertical-relative:text;margin-left:148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;MS Gothic" w:hAnsi="PRESCRIBE;MS Gothic" w:cs="PRESCRIBE;MS Gothic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ebihoktatas.hu/" TargetMode="External"/><Relationship Id="rId7" Type="http://schemas.openxmlformats.org/officeDocument/2006/relationships/hyperlink" Target="http://nebihoktatas.hu/ovoda/" TargetMode="External"/><Relationship Id="rId8" Type="http://schemas.openxmlformats.org/officeDocument/2006/relationships/hyperlink" Target="https://youtu.be/nUbqF9e1wpY" TargetMode="External"/><Relationship Id="rId9" Type="http://schemas.openxmlformats.org/officeDocument/2006/relationships/hyperlink" Target="http://nebihoktatas.hu/wp-content/uploads/2020/05/MeseHabbal_02_19.pdf" TargetMode="External"/><Relationship Id="rId10" Type="http://schemas.openxmlformats.org/officeDocument/2006/relationships/hyperlink" Target="https://portal.nebih.gov.hu/documents/10182/1172567/Mese+habbal+szulinappal+osszefoglalo+eloadas+eloadoi+jegyzettel.pptx/74f9940d-a745-2b37-5383-00d3c09deb83?t=1618238626182" TargetMode="External"/><Relationship Id="rId11" Type="http://schemas.openxmlformats.org/officeDocument/2006/relationships/hyperlink" Target="https://www.youtube.com/watch?v=aCUOX2qWhvQ" TargetMode="External"/><Relationship Id="rId12" Type="http://schemas.openxmlformats.org/officeDocument/2006/relationships/hyperlink" Target="mailto:oktatas@nebih.gov.h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s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Ali Tamás Gábor</dc:creator>
  <dc:description/>
  <cp:keywords/>
  <dc:language>en-US</dc:language>
  <cp:lastModifiedBy>Microsoft-fiók</cp:lastModifiedBy>
  <cp:lastPrinted>2016-04-27T08:26:00Z</cp:lastPrinted>
  <dcterms:modified xsi:type="dcterms:W3CDTF">2021-04-13T05:56:00Z</dcterms:modified>
  <cp:revision>3</cp:revision>
  <dc:subject/>
  <dc:title>Tofu üzemet zárt be a NÉBIH</dc:title>
</cp:coreProperties>
</file>