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240" w:after="0"/>
        <w:jc w:val="center"/>
        <w:rPr>
          <w:rFonts w:ascii="Times New Roman" w:hAnsi="Times New Roman" w:cs="Times New Roman"/>
          <w:b/>
          <w:b/>
          <w:bCs/>
          <w:sz w:val="32"/>
        </w:rPr>
      </w:pPr>
      <w:r>
        <w:rPr>
          <w:rFonts w:cs="Times New Roman" w:ascii="Times New Roman" w:hAnsi="Times New Roman"/>
          <w:b/>
          <w:bCs/>
          <w:sz w:val="32"/>
        </w:rPr>
        <w:t>Frissen facsart narancsleveket tesztelt a NÉBIH</w:t>
      </w:r>
    </w:p>
    <w:p>
      <w:pPr>
        <w:pStyle w:val="Normal"/>
        <w:spacing w:lineRule="auto" w:line="252" w:before="24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 frissen facsart narancsleveket ellenőrizte legfrissebb Szupermenta terméktesztjén a Nemzeti Élelmiszerlánc-biztonsági Hivatal (NÉBIH). A hatóság munkatársai tíz vendéglátóhelyen vizsgálták a termékek előállítását és forgalmazását, az alapanyagok minőségét és nyomon követhetőségét. A 160 levett mintából mintegy 3800 paramétert – többek között C-vitamin és cukortartalmat – mértek meg a szakemberek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Szupermenta áprilisi terméktesztjén tíz nagy forgalmú, budapesti és környéki helyszínen vizsgálódtak a NÉBIH szakemberei. Jó hír, hogy a vendéglátóipari terméknek számító facsart narancs készítéséhez mindenhol rendelkezésre álltak az elvárt személyi és tárgyi feltételek. Ilyen kritérium például, hogy csak egészséges és megfelelően képzett emberek dolgozzanak a vendéglátóhelyen, vagy, hogy mosható és jó állapotú eszközöket és ivóvíz minőségű vizet használjanak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kadtak pontatlanságok is: gyakori hiba volt, hogy a dolgozók munka közben ékszert viseltek a kezükön, illetve a gépek takarítása nem volt kellően alapos. Bírságot azonban végül nem szabtak ki a szakemberek, mivel a vállalkozások – együttműködve a hatósággal – a lehető legrövidebb időn belül kijavították a hiányosságoka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z ital alapjául szolgáló narancsot is ellenőrizték a felügyelők. A friss beszerzést igazoló dokumentumok mindenhol rendelkezésre álltak, tehát a nyomonkövethetőség megfelelő volt. Sem a gyümölcsök tárolásával, sem azok minőségével nem akadt probléma, az ellenőrök sehol sem találtak romlott, sérült, penészes narancso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helyszíneken vett 160 mintából érzékszervi, mikrobiológiai, toxikológiai, analitikai és növényvédőszer-maradék vizsgálatokat végeztek a NÉBIH laboratóriumában. Megmérték továbbá a minták savfokát, ami a termék mikrobiológiai állapotára kedvező hatással bíró 3,4-3,8-as tartományba esett. Ebben a pH tartományban a megbetegedést és romlást okozó baktériumok élettevékenysége korlátozott, ami élelmiszerbiztonsági szempontból rendkívül előnyös és megnyugtató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teszt során vizsgált narancslevek egyike sem tartalmazott kórokozó baktériumokat. Két enterovírus, a Hepatitis A és Norovírus jelenlétét is vizsgálták, a narancsok héján és a narancslevekben egyaránt, amely megnyugtató, azaz negatív eredménnyel zárul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tápanyagtáblázat adatai alapján a narancs, mint gyümölcs átlagos cukortartalma 10,6 g/100 g, míg C-vitamin tartalma 50 mg/100 g. A frissen facsart narancslevek átlag C-vitamin tartalma 49,67 mg/100 ml, míg cukortartalma 7,2-12,8 g/100 g közötti értékeket mutatott. Összehasonlításképp: az iparilag előállított 100%-os (például a kereskedelemben kapható dobozos, flakonos) narancslevek átlag C-vitamin tartalma 30 mg/100g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z érzékszervi bírálat során pontozták a narancslevek ízét, színét és illatát. Az eredmények alapján elmondható, hogy a narancsok facsarás előtti tárolási hőmérséklete befolyásolja a termék minőségét, az élmezőnyben végzett italoknál ugyanis felhasználás előtt hűtve tárolták a gyümölcsöket. Szintén meghatározó volt a cukortartalom, jellemzően a közepes cukor tartalmú narancslevek szerepeltek jobban. Számít a technológia is: a kézi facsarású italok ugyanis testesebbek, rosttartalomban és gyümölcsdarabokban gazdagabbak voltak, mint a gépi facsarásúak. Maximális pontszámot is kizárólag ilyen termékek értek el a bírálaton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teszt végső sorrendje a helyszíni szemle, az érzékszervi értékelés, és a mikrobiológiai eredmények alapján alakult ki. Az élen a Gerbeaud Cukrászda terméke végzett. Második helyezett a Cortesi WestEnd-ben működő üzlete, míg harmadik a Marché Restaurant (M0 Alacskai pihenő) frissen facsart narancsleve let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vábbi információk és a részletes vizsgálati eredmények elérhetők a NÉBIH Szupermenta termékteszt oldalán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szupermenta.hu/frissen-facsart-finomsag/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4"/>
        </w:rPr>
        <w:t>2016. április 22.</w:t>
      </w:r>
    </w:p>
    <w:p>
      <w:pPr>
        <w:pStyle w:val="Normal"/>
        <w:spacing w:lineRule="auto" w:line="240" w:before="360" w:after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emzeti Élelmiszerlánc-biztonsági Hivatal</w:t>
      </w:r>
    </w:p>
    <w:sectPr>
      <w:headerReference w:type="default" r:id="rId3"/>
      <w:headerReference w:type="first" r:id="rId4"/>
      <w:type w:val="nextPage"/>
      <w:pgSz w:w="11906" w:h="16838"/>
      <w:pgMar w:left="1457" w:right="1418" w:gutter="0" w:header="142" w:top="2243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PRESCRIBE">
    <w:charset w:val="00"/>
    <w:family w:val="modern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EUAlbertina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3402" w:leader="none"/>
        <w:tab w:val="left" w:pos="3544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481830</wp:posOffset>
          </wp:positionH>
          <wp:positionV relativeFrom="paragraph">
            <wp:posOffset>235585</wp:posOffset>
          </wp:positionV>
          <wp:extent cx="1136650" cy="95377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136650" cy="9537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462280</wp:posOffset>
          </wp:positionH>
          <wp:positionV relativeFrom="paragraph">
            <wp:posOffset>247650</wp:posOffset>
          </wp:positionV>
          <wp:extent cx="1797050" cy="1105535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6" t="-44" r="-26" b="-44"/>
                  <a:stretch>
                    <a:fillRect/>
                  </a:stretch>
                </pic:blipFill>
                <pic:spPr bwMode="auto">
                  <a:xfrm>
                    <a:off x="0" y="0"/>
                    <a:ext cx="1797050" cy="1105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margin">
                <wp:posOffset>1581150</wp:posOffset>
              </wp:positionH>
              <wp:positionV relativeFrom="margin">
                <wp:posOffset>-667385</wp:posOffset>
              </wp:positionV>
              <wp:extent cx="2571115" cy="555625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71115" cy="555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2127" w:leader="none"/>
                            </w:tabs>
                            <w:spacing w:before="0" w:after="0"/>
                            <w:ind w:right="18" w:hanging="0"/>
                            <w:rPr/>
                          </w:pPr>
                          <w:r>
                            <w:rPr>
                              <w:b/>
                              <w:sz w:val="56"/>
                            </w:rPr>
                            <w:t>Sajtóközlemény</w:t>
                          </w:r>
                          <w:r>
                            <w:rPr>
                              <w:b/>
                              <w:sz w:val="24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202.45pt;height:43.75pt;mso-wrap-distance-left:9.05pt;mso-wrap-distance-right:9.05pt;mso-wrap-distance-top:0pt;mso-wrap-distance-bottom:0pt;margin-top:-52.55pt;mso-position-vertical-relative:margin;margin-left:124.5pt;mso-position-horizontal-relative:margin">
              <v:fill opacity="0f"/>
              <v:textbox>
                <w:txbxContent>
                  <w:p>
                    <w:pPr>
                      <w:pStyle w:val="Normal"/>
                      <w:tabs>
                        <w:tab w:val="clear" w:pos="709"/>
                        <w:tab w:val="left" w:pos="2127" w:leader="none"/>
                      </w:tabs>
                      <w:spacing w:before="0" w:after="0"/>
                      <w:ind w:right="18" w:hanging="0"/>
                      <w:rPr/>
                    </w:pPr>
                    <w:r>
                      <w:rPr>
                        <w:b/>
                        <w:sz w:val="56"/>
                      </w:rPr>
                      <w:t>Sajtóközlemény</w:t>
                    </w:r>
                    <w:r>
                      <w:rPr>
                        <w:b/>
                        <w:sz w:val="24"/>
                      </w:rPr>
                      <w:t xml:space="preserve"> 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>
      <w:rFonts w:ascii="PRESCRIBE" w:hAnsi="PRESCRIBE" w:cs="PRESCRIB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PRESCRIBE" w:hAnsi="PRESCRIBE" w:cs="PRESCRIBE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basedOn w:val="Bekezdsalapbettpusa"/>
    <w:qFormat/>
    <w:rPr/>
  </w:style>
  <w:style w:type="character" w:styleId="LlbChar">
    <w:name w:val="Élőláb Char"/>
    <w:basedOn w:val="Bekezdsalapbett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qFormat/>
    <w:rPr/>
  </w:style>
  <w:style w:type="character" w:styleId="MegjegyzstrgyaChar">
    <w:name w:val="Megjegyzés tárgya Char"/>
    <w:qFormat/>
    <w:rPr>
      <w:b/>
      <w:bCs/>
    </w:rPr>
  </w:style>
  <w:style w:type="character" w:styleId="CsakszvegChar">
    <w:name w:val="Csak szöveg Char"/>
    <w:qFormat/>
    <w:rPr>
      <w:rFonts w:ascii="Consolas" w:hAnsi="Consolas" w:eastAsia="Calibri" w:cs="Consolas"/>
      <w:sz w:val="21"/>
      <w:szCs w:val="21"/>
    </w:rPr>
  </w:style>
  <w:style w:type="character" w:styleId="Zdraznnjemn">
    <w:name w:val="Zdůraznění – jemné"/>
    <w:qFormat/>
    <w:rPr>
      <w:rFonts w:eastAsia="Times New Roman" w:cs="Times New Roman"/>
      <w:bCs w:val="false"/>
      <w:i/>
      <w:iCs/>
      <w:color w:val="808080"/>
      <w:szCs w:val="22"/>
      <w:lang w:val="cs-CZ"/>
    </w:rPr>
  </w:style>
  <w:style w:type="character" w:styleId="DokumentumtrkpChar">
    <w:name w:val="Dokumentumtérkép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lWeb">
    <w:name w:val="Normá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Jegyzetszveg">
    <w:name w:val="Jegyzetszöveg"/>
    <w:basedOn w:val="Normal"/>
    <w:qFormat/>
    <w:pPr/>
    <w:rPr>
      <w:sz w:val="20"/>
      <w:szCs w:val="20"/>
      <w:lang w:val="en-US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EUAlbertina;Times New Roman" w:hAnsi="EUAlbertina;Times New Roman" w:eastAsia="Calibri" w:cs="EUAlbertina;Times New Roman"/>
      <w:color w:val="000000"/>
      <w:sz w:val="24"/>
      <w:szCs w:val="24"/>
      <w:lang w:val="hu-HU" w:bidi="ar-SA" w:eastAsia="zh-CN"/>
    </w:rPr>
  </w:style>
  <w:style w:type="paragraph" w:styleId="Csakszveg">
    <w:name w:val="Csak szöveg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  <w:lang w:val="en-US"/>
    </w:rPr>
  </w:style>
  <w:style w:type="paragraph" w:styleId="DecimalAligned">
    <w:name w:val="Decimal Aligned"/>
    <w:basedOn w:val="Normal"/>
    <w:qFormat/>
    <w:pPr>
      <w:tabs>
        <w:tab w:val="clear" w:pos="709"/>
        <w:tab w:val="decimal" w:pos="360" w:leader="none"/>
      </w:tabs>
    </w:pPr>
    <w:rPr>
      <w:rFonts w:eastAsia="Times New Roman"/>
      <w:lang w:val="cs-CZ"/>
    </w:rPr>
  </w:style>
  <w:style w:type="paragraph" w:styleId="Dokumentumtrkp">
    <w:name w:val="Dokumentumtérkép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Vltozat">
    <w:name w:val="Változat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zupermenta.hu/frissen-facsart-finomsag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2T06:31:00Z</dcterms:created>
  <dc:creator>Ali Tamás Gábor</dc:creator>
  <dc:description/>
  <dc:language>en-US</dc:language>
  <cp:lastModifiedBy>brigi</cp:lastModifiedBy>
  <cp:lastPrinted>2015-07-28T16:30:00Z</cp:lastPrinted>
  <dcterms:modified xsi:type="dcterms:W3CDTF">2016-04-22T06:31:00Z</dcterms:modified>
  <cp:revision>2</cp:revision>
  <dc:subject/>
  <dc:title/>
</cp:coreProperties>
</file>