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émdarabot találtak croissantba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urópai Unió élelmiszerekre és takarmányokra vonatkozó gyors veszélyjelző rendszerén (RASFF) április 22-én érkezett riasztás szerint fémdarabot találtak a lengyel előállítású 7DAYS Croissant termékben. Az érintett tételből Magyarországra is érkezett, ezért a Nemzeti Élelmiszerlánc-biztonsági Hivatal (NÉBIH) arra kéri a vásárlókat, hogy a terméket ne fogyasszák e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i napon hivatalunkhoz eljuttatott felhívás szerint az esetlegesen érintett termékek minőség-megőrzési ideje 2016. április 22. Az üzletek polcain tehát nagy valószínűséggel már nem találhatóak meg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BIH felhívja a vásárlók figyelmét, hogy amennyiben korábban vásároltak ebből a lengyel előállítású tételből, úgy semmiképp ne fogyasszák el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mékvisszahívás kizárólag az alábbi azonosító adatokkal rendelkező termékeket érinti:</w:t>
      </w:r>
    </w:p>
    <w:p>
      <w:pPr>
        <w:pStyle w:val="Normal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 nev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DAYS Croissant with cocoa cream filling</w:t>
      </w:r>
    </w:p>
    <w:p>
      <w:pPr>
        <w:pStyle w:val="Normal"/>
        <w:spacing w:lineRule="auto" w:line="252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őségmegőrzési idő: 22/04/2016</w:t>
      </w:r>
    </w:p>
    <w:p>
      <w:pPr>
        <w:pStyle w:val="Normal"/>
        <w:spacing w:lineRule="auto" w:line="252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zerelés: Family Pac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x37g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ÉBIH javasolja továbbá a vásárlóknak, hogy rendszeresen ellenőrizzék a termékek felhasználását megelőzően a korábban vásárolt, otthon tartott élelmiszerek minőség-megőrzési illetve fogyaszthatósági idejét.</w:t>
      </w:r>
    </w:p>
    <w:p>
      <w:pPr>
        <w:pStyle w:val="Normal"/>
        <w:spacing w:lineRule="auto" w:line="252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7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016. április 22.</w:t>
      </w:r>
    </w:p>
    <w:p>
      <w:pPr>
        <w:pStyle w:val="Normal"/>
        <w:spacing w:before="360" w:after="0"/>
        <w:jc w:val="right"/>
        <w:rPr/>
      </w:pPr>
      <w:r>
        <w:rPr>
          <w:rFonts w:cs="Times New Roman" w:ascii="Times New Roman" w:hAnsi="Times New Roman"/>
          <w:sz w:val="24"/>
        </w:rPr>
        <w:t>Nemzeti Élelmiszerlánc-biztonsági Hivatal</w:t>
        <w:br/>
      </w:r>
      <w:r>
        <w:rPr>
          <w:rFonts w:cs="Times New Roman" w:ascii="Times New Roman" w:hAnsi="Times New Roman"/>
          <w:sz w:val="24"/>
          <w:szCs w:val="24"/>
        </w:rPr>
        <w:t>Élelmiszer- és Takarmánybiztonsági Igazgatóság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Hiba! A hiperhivatkozás érvénytelen.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Hiba! A hiperhivatkozás érvénytelen.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Hiba! A hiperhivatkozás érvénytelen.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Hiba! A hiperhivatkozás érvénytelen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Hiba! A hiperhivatkozás érvénytelen.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</w:rPr>
                              <w:t>Hiba! A hiperhivatkozás érvénytelen.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Hiba! A hiperhivatkozás érvénytelen.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b/>
                          <w:bCs/>
                          <w:sz w:val="16"/>
                        </w:rPr>
                        <w:t>Hiba! A hiperhivatkozás érvénytelen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AppData/Local/Microsoft/Windows/Temporary%20Internet%20Files/Content.Outlook/AppData/Local/Microsoft/Windows/Temporary%20Internet%20Files/Content.Outlook/AppData/Local/Microsoft/Windows/Temporary%20Internet%20Files/frumzs/AppData/Local/Microsoft/Windows/Temporary%20Internet%20Files/frumzs/AppData/Local/Microsoft/frumzs/AppData/Local/Microsoft/Windows/Temporary%20Internet%20Files/Content.Outlook/AppData/Local/Microsoft/Windows/AppData/Local/Microsoft/Windows/INetCache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16:00Z</dcterms:created>
  <dc:creator>Ali Tamás Gábor</dc:creator>
  <dc:description/>
  <cp:keywords/>
  <dc:language>en-US</dc:language>
  <cp:lastModifiedBy>brigi</cp:lastModifiedBy>
  <cp:lastPrinted>2015-04-15T10:27:00Z</cp:lastPrinted>
  <dcterms:modified xsi:type="dcterms:W3CDTF">2016-04-22T16:29:00Z</dcterms:modified>
  <cp:revision>4</cp:revision>
  <dc:subject/>
  <dc:title/>
</cp:coreProperties>
</file>