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párgát az ünnepi asztalra</w:t>
      </w:r>
    </w:p>
    <w:p>
      <w:pPr>
        <w:pStyle w:val="Normal"/>
        <w:spacing w:before="36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zánkban egyelőre kevésbé elterjedt, így többnyire csak csemegének számít a spárga fogyasztása. Pedig a most szezonális zöldség számos jó tulajdonsággal bír. Ráadásul a magyar termesztőknél kiváló minőségben kapható a nyúlárnyék néven is ismert zöldség. A Nemzeti Élelmiszerlánc-biztonsági Hivatal (NÉBIH) összegyűjtötte a spárgával kapcsolatos legfontosabb tudnivaló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avasszal szezonális spárga számos jó tulajdonsággal bír. A szénhidrát- és zsírtartalma elhanyagolható, annál fontosabb azonban a benne található rostok, vitaminok és ásványi anyagok mennyisége. Emellett gazdag káliumforrás; foszfor, kalcium, magnézium, sőt vas is nagy mennyiségben található benne, ugyanakkor nátriumtartalma alacso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párga ehető részét sípnak hívják, amiből általában két féle, a zöld és a fehér kapható, de létezik lila fejű spárgasíp is. A fehér spárgasíp a föld alatt növekedő fehér hajtás, míg a zöld spárgasíp a föld felett növeksz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özönséges spárgát (Asparagus officinalis) a világ számos táján termesztik. Európában az éghajlati viszonyoktól függően kora tavasszal, már március végén megjelennek az első zsenge spárgasípok, de van, ahol még június végén is szüretelhet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magyar spárga kiváló minőségű nem véletlen, hogy külföldön is keresett termék. Hazánkban a fehér spárgát elsősorban Csongrád, Bács-Kiskun és Tolna megyékben, míg a zöldet – az utóbbi időben – Szabolcs-Szatmár-Bereg megyében termesztik nagyobb mennyiségben. 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Közép-Európában a fehér spárga a legkedveltebb, lágy, kellemes, enyhén aromás íze miatt. Ennél a változatnál fontos, hogy a spárgát a fej aljától a síp végéig teljesen hámozzuk meg. A fás sípvégeket feltétlenül vágjuk le, különben a rostos, rágós, sok esetben kissé kesernyés rész élvezhetetlenné teszi a belőle készült ételt. </w:t>
      </w:r>
      <w:r>
        <w:rPr>
          <w:sz w:val="24"/>
          <w:szCs w:val="24"/>
        </w:rPr>
        <w:t xml:space="preserve">A lila spárga felhasználása fehér rokonával egyező, ugyanakkor markánsabb ízzel rendelkezik. </w:t>
      </w:r>
    </w:p>
    <w:p>
      <w:pPr>
        <w:pStyle w:val="Normal"/>
        <w:rPr/>
      </w:pPr>
      <w:r>
        <w:rPr>
          <w:sz w:val="24"/>
          <w:szCs w:val="24"/>
        </w:rPr>
        <w:t xml:space="preserve">A zöld spárga íze nyersen fogyasztva kissé a zöldborsóra emlékeztet. Nem szükséges teljesen meghámozni, elegendő a szár alsó harmadát megtisztítani, de az igazán zsenge példányoknál még ez is elhagyható. Fontos azonban, hogy a szár alsó – általában kemény és rostos – részét a zöld spárgánál is vágjuk le. </w:t>
      </w:r>
    </w:p>
    <w:p>
      <w:pPr>
        <w:pStyle w:val="Normal"/>
        <w:rPr/>
      </w:pPr>
      <w:r>
        <w:rPr>
          <w:sz w:val="24"/>
          <w:szCs w:val="24"/>
        </w:rPr>
        <w:t xml:space="preserve">Valamennyi típus legértékesebb része a csúcsa, az ún. spárgafej. Ez a spárga legzsengébb része, ezért elkészítéséhez lényegesen kevesebb főzési, illetve sütési időre van szükség. </w:t>
      </w:r>
    </w:p>
    <w:p>
      <w:pPr>
        <w:pStyle w:val="Normal"/>
        <w:rPr/>
      </w:pPr>
      <w:r>
        <w:rPr>
          <w:sz w:val="24"/>
          <w:szCs w:val="24"/>
        </w:rPr>
        <w:t xml:space="preserve">A spárgát lehetőség szerint frissen dolgozzuk fel és hűtőszekrényben – kissé nedves papírba csomagolva – maximum egy hétig tároljuk. Kiválóan tartósítható mélyhűtőben is, azonban fontos, hogy mielőtt lefagyasztanánk, feltétlenül főzzük elő (blansírozzuk). Mélyhűtőben 7-10 hónapon át is tárolhatjuk. </w:t>
      </w:r>
    </w:p>
    <w:p>
      <w:pPr>
        <w:pStyle w:val="Normal"/>
        <w:rPr/>
      </w:pPr>
      <w:r>
        <w:rPr>
          <w:sz w:val="24"/>
          <w:szCs w:val="24"/>
        </w:rPr>
        <w:t>Vásárláskor mindig tartsuk szem előtt, hogy csak ellenőrzött forgalmazótól vásároljunk és olvassuk el a termék címkéjét, jelölését is. A legfrissebb terméket közvetlenül a termelőktől szerezhetjük be. Figyeljünk arra, hogy a síp legyen friss, fényes felületű,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mert a fénytelen, kissé már fonnyadt, gumiszerű sípok élvezeti értéke csekély.</w:t>
      </w:r>
    </w:p>
    <w:p>
      <w:pPr>
        <w:pStyle w:val="Normal"/>
        <w:spacing w:lineRule="auto" w:line="252" w:before="600" w:after="120"/>
        <w:rPr>
          <w:sz w:val="24"/>
          <w:szCs w:val="24"/>
        </w:rPr>
      </w:pPr>
      <w:r>
        <w:rPr>
          <w:sz w:val="24"/>
          <w:szCs w:val="24"/>
        </w:rPr>
        <w:t>2017. április 12.</w:t>
      </w:r>
    </w:p>
    <w:p>
      <w:pPr>
        <w:pStyle w:val="Normal"/>
        <w:spacing w:lineRule="auto" w:line="252" w:before="360" w:after="0"/>
        <w:jc w:val="right"/>
        <w:rPr/>
      </w:pPr>
      <w:r>
        <w:rPr>
          <w:sz w:val="24"/>
          <w:szCs w:val="24"/>
        </w:rPr>
        <w:t>Nemzeti Élelmiszerlánc-biztonsági Hivatal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RESCRIBE" w:hAnsi="PRESCRIBE" w:cs="PRESCRIB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0:00Z</dcterms:created>
  <dc:creator>Ali Tamás Gábor</dc:creator>
  <dc:description/>
  <cp:keywords/>
  <dc:language>en-US</dc:language>
  <cp:lastModifiedBy>Üllei-Kovács László</cp:lastModifiedBy>
  <cp:lastPrinted>2016-04-27T08:26:00Z</cp:lastPrinted>
  <dcterms:modified xsi:type="dcterms:W3CDTF">2017-04-12T07:00:00Z</dcterms:modified>
  <cp:revision>2</cp:revision>
  <dc:subject/>
  <dc:title>Tofu üzemet zárt be a NÉBIH</dc:title>
</cp:coreProperties>
</file>