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sigatésztákat tesztelt a NÉBIH</w:t>
      </w:r>
    </w:p>
    <w:p>
      <w:pPr>
        <w:pStyle w:val="NormlWeb"/>
        <w:spacing w:before="240" w:after="0"/>
        <w:rPr/>
      </w:pPr>
      <w:r>
        <w:rPr>
          <w:b/>
        </w:rPr>
        <w:t>33 száraztésztát ellenőrzött legújabb Szupermenta terméktesztjén a Nemzeti Élelmiszerlánc-biztonsági Hivatal (NÉBIH). A 4 és 8 tojásos, csiga formájú termékeket biztonsági és minőségi vizsgálatoknak is alávetették a hatóság laboratóriumaiban. Komoly élelmiszerbiztonsági kockázat nem merült fel, minőségi hibák miatt azonban élelmiszer-ellenőrzési bírságot is kiszab a hatóság.</w:t>
      </w:r>
    </w:p>
    <w:p>
      <w:pPr>
        <w:pStyle w:val="NormlWeb"/>
        <w:spacing w:before="240" w:after="240"/>
        <w:rPr/>
      </w:pPr>
      <w:r>
        <w:rPr/>
        <w:t>Huszonnégy 8 tojásos, valamint kilenc 4 tojásos, csiga formájú, levesekhez kínált száraztésztát vetettek komplex ellenőrzés alá a NÉBIH munkatársai. A szakemberek a tojástartalom mellett tartósítószer (benzoesav, szorbinsav) tartalmat is mértek, valamint a jelölések helyességét is ellenőrizték.</w:t>
      </w:r>
    </w:p>
    <w:p>
      <w:pPr>
        <w:pStyle w:val="NormlWeb"/>
        <w:spacing w:before="240" w:after="240"/>
        <w:rPr/>
      </w:pPr>
      <w:r>
        <w:rPr/>
        <w:t>Vizsgálták továbbá a száraztésztákra jellemző biztonsági paramétereket, azaz a különböző baktériumok és mikotoxinok előfordulását. Sem szalmonella baktérium, sem mikotoxin nem volt kimutatható a terméktesztben szereplő tételekből. A mikrobiológiai vizsgálatok során a laboratórium egy termékben nem toxintermelő Staphylococcus aureus baktériumot mutatott ki „tűrhető” mennyiségben, ami nem érte el azt a határértéket, hogy élelmiszerbiztonsági kockázatot jelentsen. A NÉBIH kötelezi az előállítót az üzemi higiéniai folyamatok felülvizsgálatára.</w:t>
      </w:r>
    </w:p>
    <w:p>
      <w:pPr>
        <w:pStyle w:val="NormlWeb"/>
        <w:spacing w:before="0" w:after="240"/>
        <w:rPr/>
      </w:pPr>
      <w:r>
        <w:rPr/>
        <w:t xml:space="preserve">A tojástartalom ellenőrzése során három 8 tojásosként forgalmazott tészta nem felelt meg a jelölésben szereplő tojástartalomnak. </w:t>
      </w:r>
    </w:p>
    <w:p>
      <w:pPr>
        <w:pStyle w:val="NormlWeb"/>
        <w:spacing w:before="0" w:after="240"/>
        <w:rPr/>
      </w:pPr>
      <w:r>
        <w:rPr/>
        <w:t>A szakemberek vizsgálták a termékek tartósítószer tartalmát is. A száraztészták gyártásánál ugyanis megengedett, hogy friss tojás helyett különböző tojástermékeket (tojásport, tojáslét) használjanak a gyártók, azonban a száraztészták tartósítószert nem tartalmazhatnak. A NÉBIH ellenőrizte, hogy az előállítók valóban friss tojással vagy tartósítószer-mentes tojáslével készítik-e a száraztésztákat. Két terméknél – bár a csomagolás képi elemei és a jelölés friss tojás felhasználását sugallták – a laboratóriumi vizsgálatok szorbinsav tartósítószer jelenlétét mutatták ki, ami azt bizonyítja, hogy a gyártó friss tojás helyett tojáslevet, sőt tartósítószeres tojáslevet használt</w:t>
      </w:r>
    </w:p>
    <w:p>
      <w:pPr>
        <w:pStyle w:val="NormlWeb"/>
        <w:spacing w:before="0" w:after="240"/>
        <w:rPr/>
      </w:pPr>
      <w:r>
        <w:rPr/>
        <w:t>Több terméknél jelentett problémát, hogy a gyártók, forgalmazók a termékek jobb minőségére utaló megkülönböztető jelöléseket tüntettek fel, mint például „Prémium”, „Kiváló minőség”, de azt már nem tudták igazolni, hogy tésztájuk a forgalomban levő hasonló termékekhez képest valóban magasabb minőséget képvisel. Az érintett termékeknél a hatóság a gyártókat kötelezi a megkülönböztető feliratok törlésére.</w:t>
      </w:r>
    </w:p>
    <w:p>
      <w:pPr>
        <w:pStyle w:val="NormlWeb"/>
        <w:spacing w:before="0" w:after="240"/>
        <w:rPr/>
      </w:pPr>
      <w:r>
        <w:rPr/>
        <w:t>Az ellenőrzések során összesen 23 termék esetében merült fel kifogás. A jelölési hibákért figyelmeztetésben részesülnek a vállalkozók, míg a négy súlyosabb minőségi probléma miatt élelmiszer-ellenőrzési bírságot szab ki a hatóság, amelynek várható teljes összege kb. 400.000 Ft.</w:t>
      </w:r>
    </w:p>
    <w:p>
      <w:pPr>
        <w:pStyle w:val="NormlWeb"/>
        <w:spacing w:before="0" w:after="240"/>
        <w:rPr/>
      </w:pPr>
      <w:r>
        <w:rPr/>
        <w:t>A korábbi Szupermenta terméktesztekhez hasonlóan ezúttal is laikus és szakértő kóstolók pontozták a termékeket. A külső megjelenés, szín, íz, illat és állomány értékelése alapján a 8 tojásos csigatészták között első lett az Auchan Csiga, második a Marton száraztészta, harmadik pedig a Spar csigatészta.</w:t>
      </w:r>
    </w:p>
    <w:p>
      <w:pPr>
        <w:pStyle w:val="NormlWeb"/>
        <w:spacing w:before="0" w:after="240"/>
        <w:rPr/>
      </w:pPr>
      <w:r>
        <w:rPr/>
        <w:t>A kedveltségi kóstolás alapján a 4 tojásos tészták között az Ürömi Sodort csiga terméke nyerte el a kóstolók tetszését. Másodikként végzett a Tuti Tipp Csiga száraztészta, a dobogósok sorát harmadik helyen az Izsáki Házitészta Préselt csiga zárta.</w:t>
      </w:r>
    </w:p>
    <w:p>
      <w:pPr>
        <w:pStyle w:val="NormlWeb"/>
        <w:spacing w:before="0" w:after="0"/>
        <w:rPr/>
      </w:pPr>
      <w:r>
        <w:rPr/>
        <w:t>További információk és a részletes vizsgálati eredmények elérhetők a NÉBIH Szupermenta termékteszt oldalán:</w:t>
      </w:r>
    </w:p>
    <w:p>
      <w:pPr>
        <w:pStyle w:val="NormlWeb"/>
        <w:spacing w:before="0" w:after="0"/>
        <w:rPr/>
      </w:pPr>
      <w:hyperlink r:id="rId4">
        <w:r>
          <w:rPr>
            <w:rStyle w:val="InternetLink"/>
          </w:rPr>
          <w:t>http://szupermenta.hu/csavaros-termekteszt/</w:t>
        </w:r>
      </w:hyperlink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spacing w:lineRule="auto" w:line="252" w:before="0" w:after="120"/>
        <w:rPr>
          <w:sz w:val="24"/>
          <w:szCs w:val="24"/>
        </w:rPr>
      </w:pPr>
      <w:r>
        <w:rPr>
          <w:sz w:val="24"/>
          <w:szCs w:val="24"/>
        </w:rPr>
        <w:t>2017. március 9.</w:t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53330</wp:posOffset>
          </wp:positionH>
          <wp:positionV relativeFrom="paragraph">
            <wp:posOffset>-35560</wp:posOffset>
          </wp:positionV>
          <wp:extent cx="1136650" cy="95377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Tblnorm">
    <w:name w:val="tbl-norm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zupermenta.hu/csavaros-termekteszt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5:00Z</dcterms:created>
  <dc:creator>Ali Tamás Gábor</dc:creator>
  <dc:description/>
  <cp:keywords/>
  <dc:language>en-US</dc:language>
  <cp:lastModifiedBy>brigi</cp:lastModifiedBy>
  <cp:lastPrinted>2016-04-27T08:26:00Z</cp:lastPrinted>
  <dcterms:modified xsi:type="dcterms:W3CDTF">2017-03-09T11:38:00Z</dcterms:modified>
  <cp:revision>3</cp:revision>
  <dc:subject/>
  <dc:title>Tofu üzemet zárt be a NÉBIH</dc:title>
</cp:coreProperties>
</file>