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67" w:right="56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nőségi és jelölési problémák egyaránt akadtak</w:t>
        <w:br/>
        <w:t>a Szupermenta kenhető sajtkészítmény tesztjén</w:t>
      </w:r>
    </w:p>
    <w:p>
      <w:pPr>
        <w:pStyle w:val="Normal"/>
        <w:spacing w:lineRule="auto" w:line="240" w:before="0" w:after="0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emzeti Élelmiszerlánc-biztonsági Hivatal (Nébih) 31 kenhető sajtkészítményt vizsgált a legújabb Szupermenta terméktesztjén. A komplex ellenőrzésbe ezúttal is beletartoztak a laboratóriumi vizsgálatok és a termékek jelölésének vizsgálata is. A feltárt hiányosságok miatt összesen 20 esetben indult hatósági eljárás. </w:t>
      </w:r>
    </w:p>
    <w:p>
      <w:pPr>
        <w:pStyle w:val="Normal"/>
        <w:spacing w:lineRule="auto" w:line="240" w:before="0" w:after="0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A Nébih Szupermenta termékteszt programja ezúttal a tégelyes, kenhető sajtkészítményeket helyezte középpontba. A 31 termék között sajtkrém, krémsajt, szendvicskrém és friss sajt megnevezésű készítmény egyaránt akadt, ezek közül 17 hazai, 14 pedig külföldi gyártású volt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sz w:val="24"/>
          <w:szCs w:val="24"/>
        </w:rPr>
        <w:t>A laboratóriumi vizsgálatok középpontjában a biztonsági paraméterek ellenőrzése állt. Emellett a Nébih szakemberei hangsúlyosan vizsgálták a Magyar Élelmiszerkönyv előírásainak való megfelelést is, azaz az olyan minőségi kritériumok teljesülését, mint például a zsír-, szárazanyag-, vagy a sótartalom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contextualSpacing/>
        <w:rPr/>
      </w:pPr>
      <w:r>
        <w:rPr>
          <w:sz w:val="24"/>
          <w:szCs w:val="24"/>
        </w:rPr>
        <w:t xml:space="preserve">A zsírfokozati besorolásnak egy kivételével minden vizsgált termék megfelelt. Az érintett gyártó figyelmeztetésben részesült és a hiba javítására kötelezte a hatóság. 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contextualSpacing/>
        <w:rPr/>
      </w:pPr>
      <w:r>
        <w:rPr>
          <w:sz w:val="24"/>
          <w:szCs w:val="24"/>
        </w:rPr>
        <w:t>A laboratóriumban mért szárazanyagtartalom 4 esetben tért el az előírásoktól, 7-nél pedig a sótartalom nem a jogszabályokban előírtaknak megfelelően szerepelt a csomagoláson. Az érintett vállalkozások figyelmeztetésben részesültek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sz w:val="24"/>
          <w:szCs w:val="24"/>
        </w:rPr>
        <w:t xml:space="preserve">A mikrobiológiai vizsgálatok élelmiszerbiztonsági szempontból megnyugtató eredménnyel zárultak. 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A „mentesként” jelölt termékeken a szakemberek ellenőrizték az állítások megalapozottságát is. 3 sajtkészítményen szerepelt a gluténmentes, míg egy terméken a laktózmentes felirat. A laboratóriumi eredmények e tekintetben igazolták az állításokat, mind a 4 termék megfelelőnek bizonyult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Egy sajtkészítmény csomagolásán nem jelölték tartósítószer jelenlétét, a szorbinsav – jóval a megengedett határérték alatt, de – mégis kimutatható volt benne. E termékkörben megengedett a tartósítószer felhasználása, viszont alkalmazása esetén azt fel kell tüntetni az összetevők között. A Nébih a helytelen jelölés miatt hatósági intézkedés mellett kötelezte a felelős vállalkozót a hiba javítására. 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5 termék esetében nem volt megfelelő a megnevezés, mert olyan összetevőket tartalmazott, amely a Magyar Élelmiszerköny vonatkozó jogszabályainak nem feleltek meg. A hivatal büntetés kiszabása mellett kötelezte az előállítókat a hiba javítására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ind w:left="567" w:right="566" w:hanging="0"/>
        <w:rPr/>
      </w:pPr>
      <w:r>
        <w:rPr/>
        <w:t xml:space="preserve">31 termékből 20 esetben indult hatósági eljárás, melynél 15 esetben figyelmeztetést, valamint 5 esetben – a súlyosabb jelölési hibák miatt –bírságot szabtak ki a hivatal felügyelői, utóbbit több mint 1,5 millió Ft értékben. A hibák javítására az érintetteknek intézkedési tervet kellett benyújtaniuk a Nébih-hez. </w:t>
      </w:r>
    </w:p>
    <w:p>
      <w:pPr>
        <w:pStyle w:val="NormlWeb"/>
        <w:spacing w:lineRule="auto" w:line="240" w:before="0" w:after="0"/>
        <w:ind w:left="567" w:right="566" w:hanging="0"/>
        <w:rPr/>
      </w:pPr>
      <w:r>
        <w:rPr/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A Szupermenta termékteszt kedveltség</w:t>
      </w:r>
      <w:bookmarkStart w:id="0" w:name="_GoBack"/>
      <w:bookmarkEnd w:id="0"/>
      <w:r>
        <w:rPr>
          <w:sz w:val="24"/>
          <w:szCs w:val="24"/>
        </w:rPr>
        <w:t xml:space="preserve">i vizsgálatán ezúttal is szakértő és laikus kóstolók pontozták a termékeket. A dobogó legfelső fokára a </w:t>
      </w:r>
      <w:r>
        <w:rPr>
          <w:i/>
          <w:sz w:val="24"/>
          <w:szCs w:val="24"/>
        </w:rPr>
        <w:t>Président Trappista sajtkrém</w:t>
      </w:r>
      <w:r>
        <w:rPr>
          <w:sz w:val="24"/>
          <w:szCs w:val="24"/>
        </w:rPr>
        <w:t xml:space="preserve"> állhatott, második helyen a </w:t>
      </w:r>
      <w:r>
        <w:rPr>
          <w:i/>
          <w:sz w:val="24"/>
          <w:szCs w:val="24"/>
        </w:rPr>
        <w:t>Milkeria Félzsíros sajtkrém</w:t>
      </w:r>
      <w:r>
        <w:rPr>
          <w:sz w:val="24"/>
          <w:szCs w:val="24"/>
        </w:rPr>
        <w:t xml:space="preserve"> végzett, míg a harmadik helyet az </w:t>
      </w:r>
      <w:r>
        <w:rPr>
          <w:i/>
          <w:sz w:val="24"/>
          <w:szCs w:val="24"/>
        </w:rPr>
        <w:t>Arla Friss, zsírdús lágy krémsajt</w:t>
      </w:r>
      <w:r>
        <w:rPr>
          <w:sz w:val="24"/>
          <w:szCs w:val="24"/>
        </w:rPr>
        <w:t xml:space="preserve"> érdemelte ki.</w:t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További információk és a részletes vizsgálati eredmények elérhetők a Nébih Szupermenta termékteszt oldalán: </w:t>
      </w:r>
      <w:hyperlink r:id="rId2">
        <w:r>
          <w:rPr>
            <w:rStyle w:val="InternetLink"/>
          </w:rPr>
          <w:t>https://szupermenta.hu/sajtkeszitmeny/</w:t>
        </w:r>
      </w:hyperlink>
    </w:p>
    <w:p>
      <w:pPr>
        <w:pStyle w:val="Normal"/>
        <w:spacing w:lineRule="auto" w:line="240" w:before="0" w:after="0"/>
        <w:ind w:left="567" w:right="56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567" w:right="5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0. február 27.                                                       </w:t>
      </w:r>
    </w:p>
    <w:p>
      <w:pPr>
        <w:pStyle w:val="Normal"/>
        <w:spacing w:lineRule="auto" w:line="240" w:before="240" w:after="0"/>
        <w:ind w:right="56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emzeti Élelmiszerlánc-biztonsági Hivatal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673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8647" w:leader="none"/>
      </w:tabs>
      <w:spacing w:before="480" w:after="0"/>
      <w:ind w:right="18" w:hanging="0"/>
      <w:rPr>
        <w:sz w:val="16"/>
      </w:rPr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5135</wp:posOffset>
              </wp:positionH>
              <wp:positionV relativeFrom="paragraph">
                <wp:posOffset>39370</wp:posOffset>
              </wp:positionV>
              <wp:extent cx="2571115" cy="555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3.1pt;mso-position-vertical-relative:text;margin-left:135.0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15748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5080</wp:posOffset>
          </wp:positionV>
          <wp:extent cx="1129030" cy="95631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3545</wp:posOffset>
              </wp:positionH>
              <wp:positionV relativeFrom="paragraph">
                <wp:posOffset>220345</wp:posOffset>
              </wp:positionV>
              <wp:extent cx="2571115" cy="555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7.35pt;mso-position-vertical-relative:text;margin-left:133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upermenta.hu/sajtkeszitmen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5:00Z</dcterms:created>
  <dc:creator>keszan-dopitat</dc:creator>
  <dc:description/>
  <cp:keywords/>
  <dc:language>en-US</dc:language>
  <cp:lastModifiedBy>Frum Zsuzsanna</cp:lastModifiedBy>
  <cp:lastPrinted>2020-02-26T10:55:00Z</cp:lastPrinted>
  <dcterms:modified xsi:type="dcterms:W3CDTF">2020-02-27T05:58:00Z</dcterms:modified>
  <cp:revision>12</cp:revision>
  <dc:subject/>
  <dc:title/>
</cp:coreProperties>
</file>