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0"/>
        </w:rPr>
        <w:t>Tűzgyújtási tilalom 5 megyében</w:t>
      </w:r>
    </w:p>
    <w:p>
      <w:pPr>
        <w:pStyle w:val="NormlWeb"/>
        <w:jc w:val="right"/>
        <w:rPr>
          <w:rFonts w:eastAsia="Calibri"/>
          <w:b/>
          <w:b/>
          <w:bCs/>
          <w:iCs/>
          <w:sz w:val="32"/>
          <w:szCs w:val="30"/>
          <w:lang w:eastAsia="hu-HU"/>
        </w:rPr>
      </w:pPr>
      <w:r>
        <w:rPr>
          <w:rFonts w:eastAsia="Calibri"/>
          <w:b/>
          <w:bCs/>
          <w:iCs/>
          <w:sz w:val="32"/>
          <w:szCs w:val="30"/>
          <w:lang w:eastAsia="hu-HU"/>
        </w:rPr>
      </w:r>
    </w:p>
    <w:p>
      <w:pPr>
        <w:pStyle w:val="NormlWeb"/>
        <w:rPr>
          <w:rFonts w:eastAsia="Calibri"/>
          <w:b/>
          <w:b/>
          <w:iCs/>
          <w:lang w:eastAsia="hu-HU"/>
        </w:rPr>
      </w:pPr>
      <w:r>
        <w:rPr>
          <w:rFonts w:eastAsia="Calibri"/>
          <w:b/>
          <w:iCs/>
          <w:lang w:eastAsia="hu-HU"/>
        </w:rPr>
        <w:t>Az elmúlt napok, hetek átlagosnál melegebb időjárása miatt már februárban elkezdődött a tavaszi erdőtűz szezon. 2019. február 25-től öt megyében, Bács-Kiskun, Borsod-Abaúj-Zemplén, Jász-Nagykun-Szolnok, Heves és Pest megyében, életbe lépett a tűzgyújtási tilalom. A Nemzeti Élelmiszerlánc-biztonsági Hivatal (Nébih) felhívja a lakosság figyelmét, hogy legyenek fokozottan körültekintőek, Magyarországon ugyanis az erdőtüzek 99 százalékát emberi mulasztás okozza.</w:t>
      </w:r>
    </w:p>
    <w:p>
      <w:pPr>
        <w:pStyle w:val="NormlWeb"/>
        <w:rPr>
          <w:lang w:eastAsia="hu-HU"/>
        </w:rPr>
      </w:pPr>
      <w:r>
        <w:rPr>
          <w:rFonts w:eastAsia="Calibri"/>
          <w:iCs/>
          <w:lang w:eastAsia="hu-HU"/>
        </w:rPr>
        <w:t>A fokozott erdőtűz kockázat miatt</w:t>
      </w:r>
      <w:r>
        <w:rPr>
          <w:rFonts w:eastAsia="Calibri"/>
          <w:b/>
          <w:iCs/>
          <w:lang w:eastAsia="hu-HU"/>
        </w:rPr>
        <w:t xml:space="preserve"> </w:t>
      </w:r>
      <w:r>
        <w:rPr/>
        <w:t>a Nébih erdészeti szakemberei és a Belügyminisztérium Országos Katasztrófavédelmi Főigazgatóságának (BM OKF) munkatársai megkezdték az erdőtűzkockázat értékelő rendszer működtetését. A rendszer segítségével naponta jelölik ki a tűzgyújtási tilalommal érintett területet, mérlegelve a várható időjárást, az erdei biomassza állapotát és a megelőző időszak tűzeseteit. Az intézkedés célja, hogy az egyes területeken csak a feltétlenül indokolt ideig tartson a tűzgyújtási tilalom, emellett a korlátozás elrendelése és visszavonása gyorsabban kövesse az időjárás változásait.</w:t>
      </w:r>
    </w:p>
    <w:p>
      <w:pPr>
        <w:pStyle w:val="NormlWeb"/>
        <w:rPr>
          <w:rFonts w:eastAsia="Calibri"/>
          <w:iCs/>
          <w:lang w:eastAsia="hu-HU"/>
        </w:rPr>
      </w:pPr>
      <w:r>
        <w:rPr>
          <w:rFonts w:eastAsia="Calibri"/>
          <w:iCs/>
          <w:lang w:eastAsia="hu-HU"/>
        </w:rPr>
        <w:t xml:space="preserve">Az elmúlt napok tavaszias időjárásnak, a hóolvadásnak, valamint a csapadékmentes, szeles időjárásnak köszönhetően az ország egyes részeiben – különösen a parlag- és legelő területeken, valamint az azokkal határos erdőterületeken – fokozott tűzveszély alakult ki. Ennek következtében az elmúlt egy hétben jelentősen megnőtt az erdő- és vegetációtüzek száma is. Februárban több mint 500 erdő- és vegetációtűz keletkezett. Az elszáradt lágyszárú növényzet és erdei avar a jelenlegi időjárási körülmények között rövid idő alatt gyúlékony állapotba kerülhet és az erdőben vagy a mezőgazdasági területeken közvetlen tűzeset forrásává válik. </w:t>
      </w:r>
    </w:p>
    <w:p>
      <w:pPr>
        <w:pStyle w:val="NormlWeb"/>
        <w:rPr>
          <w:rFonts w:eastAsia="Calibri"/>
          <w:iCs/>
          <w:lang w:eastAsia="hu-HU"/>
        </w:rPr>
      </w:pPr>
      <w:r>
        <w:rPr/>
        <w:t>A tűzgyújtási tilalom idején tilos tüzet gyújtani a külterületi ingatlanokon fekvő erdőkben és fásításokban, valamint azok 200 méteres körzetében, ideértve a térképen jelölt területeken található tűzrakó helyeket, a vasút és közút menti fásításokat, valamint a parlag- és gazégetést is.</w:t>
      </w:r>
    </w:p>
    <w:p>
      <w:pPr>
        <w:pStyle w:val="NormlWeb"/>
        <w:rPr/>
      </w:pPr>
      <w:r>
        <w:rPr/>
        <w:t xml:space="preserve">A Nébih felhívja a lakosság figyelmét, hogy a tűzgyújtási tilalom alá eső területeken kiemelten fontos a korlátozó előírások betartása, amelyekről bővebben e cikkünkben olvashatnak: </w:t>
        <w:br/>
      </w:r>
      <w:hyperlink r:id="rId6">
        <w:r>
          <w:rPr>
            <w:rStyle w:val="InternetLink"/>
          </w:rPr>
          <w:t>https://portal.nebih.gov.hu/-/rugalmasabba-valt-a-tuzgyujtasi-tilalom-rendszere</w:t>
        </w:r>
      </w:hyperlink>
      <w:r>
        <w:rPr/>
        <w:t xml:space="preserve">. </w:t>
      </w:r>
    </w:p>
    <w:p>
      <w:pPr>
        <w:pStyle w:val="NormlWeb"/>
        <w:rPr/>
      </w:pPr>
      <w:r>
        <w:rPr/>
        <w:t xml:space="preserve">Az aktuális tűzgyújtási tilalomról a </w:t>
      </w:r>
      <w:hyperlink r:id="rId7">
        <w:r>
          <w:rPr>
            <w:rStyle w:val="InternetLink"/>
          </w:rPr>
          <w:t>www.erdotuz.hu</w:t>
        </w:r>
      </w:hyperlink>
      <w:r>
        <w:rPr/>
        <w:t xml:space="preserve"> és a </w:t>
      </w:r>
      <w:hyperlink r:id="rId8">
        <w:r>
          <w:rPr>
            <w:rStyle w:val="InternetLink"/>
          </w:rPr>
          <w:t>www.katasztrofavedelem.hu</w:t>
        </w:r>
      </w:hyperlink>
      <w:r>
        <w:rPr/>
        <w:t xml:space="preserve"> honlapon elhelyezett térkép segítségével tájékozódhatnak az érdeklődők. A térkép minden nap 0 óra 1 perckor automatikusan frissül, így minden esetben az adott napon érvényes tűzgyújtási tilalmakat mutatja. A „napi összefoglalók” mellett egy </w:t>
      </w:r>
      <w:hyperlink r:id="rId9">
        <w:r>
          <w:rPr>
            <w:rStyle w:val="InternetLink"/>
          </w:rPr>
          <w:t>interaktív tűzgyújtási tilalom térkép</w:t>
        </w:r>
      </w:hyperlink>
      <w:r>
        <w:rPr/>
        <w:t xml:space="preserve"> is az érdeklődők rendelkezésére áll, amelynek segítségével pontosan be tudják azonosítani a lakóhelyük környékén található erdőterületeket.</w:t>
      </w:r>
    </w:p>
    <w:p>
      <w:pPr>
        <w:pStyle w:val="NormlWeb"/>
        <w:rPr/>
      </w:pPr>
      <w:r>
        <w:rPr/>
        <w:t>Csupán egy másodpercnyi odafigyeléssel több hetes tűzoltást és évtizedes helyreállítást előzhetünk meg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9. február 25.</w:t>
      </w:r>
    </w:p>
    <w:p>
      <w:pPr>
        <w:pStyle w:val="Normal"/>
        <w:spacing w:lineRule="auto" w:line="252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766" w:bottom="8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8364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https://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33655</wp:posOffset>
          </wp:positionV>
          <wp:extent cx="1895475" cy="857885"/>
          <wp:effectExtent l="0" t="0" r="0" b="0"/>
          <wp:wrapTight wrapText="bothSides">
            <wp:wrapPolygon edited="0">
              <wp:start x="-92" y="0"/>
              <wp:lineTo x="-92" y="21373"/>
              <wp:lineTo x="21575" y="21373"/>
              <wp:lineTo x="21575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" w:hAnsi="PRESCRIBE" w:cs="PRESCRIB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ortal.nebih.gov.hu/-/rugalmasabba-valt-a-tuzgyujtasi-tilalom-rendszere" TargetMode="External"/><Relationship Id="rId7" Type="http://schemas.openxmlformats.org/officeDocument/2006/relationships/hyperlink" Target="http://www.erdotuz.hu/" TargetMode="External"/><Relationship Id="rId8" Type="http://schemas.openxmlformats.org/officeDocument/2006/relationships/hyperlink" Target="http://www.katasztrofavedelem.hu/" TargetMode="External"/><Relationship Id="rId9" Type="http://schemas.openxmlformats.org/officeDocument/2006/relationships/hyperlink" Target="http://tuzgyujtasitilalom.nebih.gov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s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4:00Z</dcterms:created>
  <dc:creator>Ali Tamás Gábor</dc:creator>
  <dc:description/>
  <dc:language>en-US</dc:language>
  <cp:lastModifiedBy>hollov</cp:lastModifiedBy>
  <cp:lastPrinted>2016-04-27T08:26:00Z</cp:lastPrinted>
  <dcterms:modified xsi:type="dcterms:W3CDTF">2019-02-25T09:14:00Z</dcterms:modified>
  <cp:revision>2</cp:revision>
  <dc:subject/>
  <dc:title>Tofu üzemet zárt be a NÉBIH</dc:title>
</cp:coreProperties>
</file>