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m mese: meseolvasás közben is megtanulhatók az élelmiszerbiztonsági alapismeretek</w:t>
      </w:r>
    </w:p>
    <w:p>
      <w:pPr>
        <w:pStyle w:val="NormlWeb"/>
        <w:tabs>
          <w:tab w:val="left" w:pos="709" w:leader="none"/>
        </w:tabs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j elemmel, oktató jellegű mesekönyvvel bővült a Nemzeti Élelmiszerlánc-biztonsági Hivatal (Nébih) oktatási programja. Az elsősorban 3. és 4. osztályosoknak szóló „Mese habbal, szülinappal” című történetet Gévai Csilla meseíró jegyzi. A kiadványt Zsigó Róbert élelmiszerlánc-felügyeletért felelős államtitkár mutatta be ma a Csillaghegyi Általános Iskolában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A felnőtt lakosság berögzült szokásain nehezebb már változtatni, ezért is helyez nagy hangsúlyt a gyerekek oktatására szemléletformáló munkája során a Nébih. A 2018 márciusában indult oktatási program az óvódásoktól kezdve, az általános iskolásokon keresztül, egészen az egyetemistákig törekszik a tudás átadására. E munka legújabb eleme a Gévai Csilla által jegyzett „Mese habbal, szülinappal” című történet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A kötet bemutató rendezvényén Zsigó Róbert élelmiszerlánc-felügyeletért felelős államtitkár kiemelte, a Nébih mesekönyve valós és időszerű társadalmi problémákra reflektál. Azt az általános európai tendenciát veszi alapul, miszerint – a konyhakész, a házhoz szállított ételek és a növekvő arányú házon kívüli étkezés világában – a gyermekek egyre kevésbé tudják otthon ellesni az ételkészítés és az élelmiszerbiztonság gyakorlati alapjait. Márpedig Európában az élelmiszer-eredetű megbetegedések egyik leggyakoribb kiváltó oka épp a helytelen háztartási gyakorlat. Ezért is tűzte ki célul az Agrárminisztérium és a Nébih, hogy az élelmiszerbiztonsággal kapcsolatos alapvető gyakorlati ismereteket visszaillessze a vásárlók mindennapjaiba. A most megjelent mesekönyv segítségével a kisiskolások észrevétlenül, meseolvasás közben tehetnek szert a legfontosabb élelmiszerbiztonsági alapismeretekre.</w:t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A könyvben szereplő Lestyán Mátyás történetét Gévai Csilla meseíró álmodta meg és öntötte formába, míg a szakmai hátteret a Nébih munkatársai biztosították. Matyi – nem mindennapi módon – maga szeretné megsütni a születésnapi tortáját, amelyhez nagyszülei segítségét kéri. Velük és ikerhúgaival karöltve bevásárló-körútra indulnak, hogy minden összetevőt beszerezhessenek az emeletes és színpompás édességhez. A cselekmény előrehaladtával a gyerekek megismerkedhetnek többek között azzal, hogy mire figyeljenek oda bevásárlás közben, milyen sorrendben érdemes az élelmiszereket a kosárba tenni, de a történet felhívja a figyelmet a biztonságos ételtárolásra és a kézmosás fontosságára is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A mesekönyv legfontosabb üzenete: ha helyesen bánunk az élelmiszereinkkel, azok egyszerre jelentenek kreatív kikapcsolódást és örömforrást az életünkben. Néhány apróságra kell csupán odafigyelnünk, hogy az örömbe ne keveredjen üröm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A „Mese habbal, szülinappal” letölthető a </w:t>
      </w:r>
      <w:hyperlink r:id="rId2">
        <w:r>
          <w:rPr>
            <w:rStyle w:val="InternetLink"/>
            <w:sz w:val="24"/>
            <w:szCs w:val="24"/>
          </w:rPr>
          <w:t>Nébih weboldaláról</w:t>
        </w:r>
      </w:hyperlink>
      <w:r>
        <w:rPr>
          <w:sz w:val="24"/>
          <w:szCs w:val="24"/>
        </w:rPr>
        <w:t xml:space="preserve"> vagy </w:t>
      </w:r>
      <w:hyperlink r:id="rId3">
        <w:r>
          <w:rPr>
            <w:rStyle w:val="InternetLink"/>
            <w:sz w:val="24"/>
            <w:szCs w:val="24"/>
          </w:rPr>
          <w:t>ezen az oldalon</w:t>
        </w:r>
      </w:hyperlink>
      <w:r>
        <w:rPr>
          <w:sz w:val="24"/>
          <w:szCs w:val="24"/>
        </w:rPr>
        <w:t xml:space="preserve"> megtekinthető online. Az iskolák pedig intézményenként 35 nyomtatott példányt is igényelhetnek az </w:t>
      </w:r>
      <w:hyperlink r:id="rId4">
        <w:r>
          <w:rPr>
            <w:rStyle w:val="InternetLink"/>
            <w:sz w:val="24"/>
            <w:szCs w:val="24"/>
          </w:rPr>
          <w:t>oktatas@eteltcsakokosan.hu</w:t>
        </w:r>
      </w:hyperlink>
      <w:r>
        <w:rPr>
          <w:sz w:val="24"/>
          <w:szCs w:val="24"/>
        </w:rPr>
        <w:t xml:space="preserve"> e-mail címen.</w:t>
      </w:r>
      <w:bookmarkStart w:id="0" w:name="_GoBack"/>
      <w:bookmarkEnd w:id="0"/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9. február 20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2410" w:footer="9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altName w:val="MS Gothic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  <w:tab w:val="left" w:pos="7371" w:leader="none"/>
      </w:tabs>
      <w:spacing w:before="0" w:after="0"/>
      <w:ind w:right="18" w:hanging="0"/>
      <w:rPr/>
    </w:pPr>
    <w:r>
      <w:rPr>
        <w:sz w:val="16"/>
      </w:rPr>
      <w:t>Tel.: 06-1/336-9328; 70/436-0384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 xml:space="preserve"> </w:t>
      <w:tab/>
      <w:t xml:space="preserve">Web: </w:t>
    </w:r>
    <w:hyperlink r:id="rId2">
      <w:r>
        <w:rPr>
          <w:rStyle w:val="InternetLink"/>
          <w:sz w:val="16"/>
        </w:rPr>
        <w:t>portal.nebih.gov.hu</w:t>
      </w:r>
    </w:hyperlink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Tel.: 06-1/336-9328; 70/436-0384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 xml:space="preserve"> </w:t>
      <w:tab/>
      <w:t xml:space="preserve">Web: </w:t>
    </w:r>
    <w:hyperlink r:id="rId2">
      <w:r>
        <w:rPr>
          <w:rStyle w:val="InternetLink"/>
          <w:sz w:val="16"/>
        </w:rPr>
        <w:t>portal.nebih.gov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268" y="0"/>
              <wp:lineTo x="-268" y="21014"/>
              <wp:lineTo x="21733" y="21014"/>
              <wp:lineTo x="21733" y="0"/>
              <wp:lineTo x="-268" y="0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6275</wp:posOffset>
          </wp:positionH>
          <wp:positionV relativeFrom="paragraph">
            <wp:posOffset>-99060</wp:posOffset>
          </wp:positionV>
          <wp:extent cx="1276350" cy="1225550"/>
          <wp:effectExtent l="0" t="0" r="0" b="0"/>
          <wp:wrapTight wrapText="bothSides">
            <wp:wrapPolygon edited="0">
              <wp:start x="-161" y="-870"/>
              <wp:lineTo x="-161" y="21439"/>
              <wp:lineTo x="21600" y="21439"/>
              <wp:lineTo x="21600" y="-870"/>
              <wp:lineTo x="-161" y="-87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3893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814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32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;MS Gothic" w:hAnsi="PRESCRIBE;MS Gothic" w:cs="PRESCRIBE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RESCRIBE;MS Gothic" w:hAnsi="PRESCRIBE;MS Gothic" w:cs="PRESCRIBE;MS Gothic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blnorm">
    <w:name w:val="tbl-norm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ebih.gov.hu/nebih-kiadvanyok" TargetMode="External"/><Relationship Id="rId3" Type="http://schemas.openxmlformats.org/officeDocument/2006/relationships/hyperlink" Target="https://issuu.com/nebih_hivatal/docs/mesehabbal_02_19" TargetMode="External"/><Relationship Id="rId4" Type="http://schemas.openxmlformats.org/officeDocument/2006/relationships/hyperlink" Target="mailto:oktatas@eteltcsakokosan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<Relationship Id="rId2" Type="http://schemas.openxmlformats.org/officeDocument/2006/relationships/hyperlink" Target="http://portal.nebih.gov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<Relationship Id="rId2" Type="http://schemas.openxmlformats.org/officeDocument/2006/relationships/hyperlink" Target="http://portal.nebih.gov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0:00Z</dcterms:created>
  <dc:creator>Ali Tamás Gábor</dc:creator>
  <dc:description/>
  <dc:language>en-US</dc:language>
  <cp:lastModifiedBy>Frum Zsuzsanna</cp:lastModifiedBy>
  <cp:lastPrinted>2016-04-27T08:26:00Z</cp:lastPrinted>
  <dcterms:modified xsi:type="dcterms:W3CDTF">2019-02-20T14:02:00Z</dcterms:modified>
  <cp:revision>5</cp:revision>
  <dc:subject/>
  <dc:title>Tofu üzemet zárt be a NÉBIH</dc:title>
</cp:coreProperties>
</file>