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senyre hívja a közétkeztetőket a NÉBIH</w:t>
      </w:r>
    </w:p>
    <w:p>
      <w:pPr>
        <w:pStyle w:val="NormlWeb"/>
        <w:spacing w:before="480" w:after="200"/>
        <w:rPr>
          <w:b/>
          <w:b/>
        </w:rPr>
      </w:pPr>
      <w:r>
        <w:rPr>
          <w:b/>
        </w:rPr>
        <w:t>Izgalmas és tanulságos megmérettetésre várja a közétkeztető konyhák csapatait a Nemzeti Élelmiszerlánc-biztonsági Hivatal (NÉBIH), valamint a Közétkeztetők és Élelmezésvezetők Országos Szövetsége (KÖZSZÖV). A „Közétkeztetési Szakácsverseny 2017-2018” témája a „tavaszváró ételek a hagyomány és a megújulás jegyében”. A nevezéseket április 18-ig fogadja a NÉBIH.</w:t>
      </w:r>
    </w:p>
    <w:p>
      <w:pPr>
        <w:pStyle w:val="NormlWeb"/>
        <w:spacing w:before="0" w:after="0"/>
        <w:rPr/>
      </w:pPr>
      <w:r>
        <w:rPr/>
        <w:t>A „Közétkeztetési Szakácsverseny 2017-2018” célja többek között a hagyományos ízek, ételek modernizálása, az étkezési kultúra fejlesztése, valamint az évszakokhoz és szokásokhoz kötődő ételek megismertetése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háromfordulós – selejtezőből, regionális elődöntőkből és döntőből álló – versenyen 2 fős csapatok vehetnek részt (1 szakács és 1 segítő), cégenként ugyanakkor több csapat is nevezhet. A versenyzőknek 3 fogásos, felnőtteknek szánt menüt kell megtervezniük, amely előételből vagy levesből, főételből és desszertből ál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versenymenüben kötelező szerepelnie csirkének vagy afrikai harcsának, friss parajnak és/vagy spárgának, szezonális gyümölcsnek és/vagy zöldségnek, valamint rizsnek vagy tésztának. Az előírt alapanyagokon túl bármilyen további élelmiszer felhasználható, azonban az ételsorok elkészítésekor a felhasznált alapanyagok beszerzési összértéke nem haladhatja meg az egy étkezőre jutó nettó 450 Ft-o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 NÉBIH közétkeztetésben végzett munkájának, valamint ehhez kapcsolódó kezdeményezéseinek már évek óta kiemelt támogatója a Földművelésügyi Minisztérium. A mostani versenyhez támogatóként csatlakozott az Emberi Erőforrások Minisztériuma is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megmérettetés fontosságát mutatja, hogy szakmai támogatóként az ágazat legfontosabb szereplői csatlakoztak a kezdeményezéshez: a Magyar Bocuse d’Or Akadémia, a Magyar Nemzeti Gasztronómiai Szövetség, a Magyar Dietetikusok Országos Szövetsége, az Élelmezésvezetők Országos Szövetsége, a Magyar Vendéglátók Ipartestülete és a Turisztikai és Vendéglátó Munkaadók Országos Szövetsége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 „Közétkeztetési Szakácsverseny 2017-2018” nevezési határideje április 18. További információk és a nevezési lap elérhető a NÉBIH honlapján: </w:t>
      </w:r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http://portal.nebih.gov.hu/-/kozetkeztetesi-szakacsverseny-2017-2018</w:t>
        </w:r>
      </w:hyperlink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2017. február 8.</w:t>
      </w:r>
    </w:p>
    <w:p>
      <w:pPr>
        <w:pStyle w:val="Normal"/>
        <w:spacing w:lineRule="auto" w:line="25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és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Közétkeztetők és Élelmezésvezetők Országos Szövetsége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142240</wp:posOffset>
          </wp:positionV>
          <wp:extent cx="1369695" cy="63754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825</wp:posOffset>
          </wp:positionH>
          <wp:positionV relativeFrom="paragraph">
            <wp:posOffset>208280</wp:posOffset>
          </wp:positionV>
          <wp:extent cx="1695450" cy="5715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1625</wp:posOffset>
          </wp:positionH>
          <wp:positionV relativeFrom="paragraph">
            <wp:posOffset>142240</wp:posOffset>
          </wp:positionV>
          <wp:extent cx="1369695" cy="63754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08280</wp:posOffset>
          </wp:positionV>
          <wp:extent cx="1695450" cy="571500"/>
          <wp:effectExtent l="0" t="0" r="0" b="0"/>
          <wp:wrapNone/>
          <wp:docPr id="5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kozetkeztetesi-szakacsverseny-2017-201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7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7-02-08T08:45:00Z</dcterms:modified>
  <cp:revision>10</cp:revision>
  <dc:subject/>
  <dc:title>Tofu üzemet zárt be a NÉBIH</dc:title>
</cp:coreProperties>
</file>