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yorséttermi sült burgonyákat tesztelt a NÉBIH</w:t>
      </w:r>
    </w:p>
    <w:p>
      <w:pPr>
        <w:pStyle w:val="NormlWeb"/>
        <w:spacing w:before="480" w:after="200"/>
        <w:rPr>
          <w:b/>
          <w:b/>
        </w:rPr>
      </w:pPr>
      <w:r>
        <w:rPr>
          <w:b/>
        </w:rPr>
        <w:t>A közkedvelt sült burgonya készítési körülményeit ellenőrizte négy gyorsétteremlánc egy-egy üzletében a Nemzeti Élelmiszerlánc-biztonsági Hivatal (NÉBIH). A legfrissebb Szupermenta termékteszten a használat sütőzsiradékot is laboratóriumi vizsgálatnak vetették alá a szakemberek.</w:t>
      </w:r>
    </w:p>
    <w:p>
      <w:pPr>
        <w:pStyle w:val="NormlWeb"/>
        <w:spacing w:before="0" w:after="240"/>
        <w:rPr/>
      </w:pPr>
      <w:r>
        <w:rPr/>
        <w:t>Egy időben négy gyorsétteremben tartottak helyszíni szemlét a NÉBIH ellenőrei egy budapesti bevásárlóközpontban. A hatósági szakemberek egyaránt vizsgálták a felhasznált alapanyagokat, az előállítás élelmiszerbiztonsági szabályainak betartását, a higiéniai előírások teljesülését, a burgonyasütés technológiáját és a késztermék kezelését.</w:t>
      </w:r>
    </w:p>
    <w:p>
      <w:pPr>
        <w:pStyle w:val="NormlWeb"/>
        <w:spacing w:before="0" w:after="240"/>
        <w:rPr/>
      </w:pPr>
      <w:r>
        <w:rPr/>
        <w:t>Megnyugtató, hogy a helyszíni vizsgálatok egyik helyen sem tártak fel kirívó élelmiszerbiztonsági hibát, és a szakemberek mindenütt a gyorséttermeknél jellemző, egységes szabályozottságot és fegyelmet tapasztaltak, amelyből az étteremláncok valamennyi üzletében zajló munkamenet megítélhető.</w:t>
      </w:r>
    </w:p>
    <w:p>
      <w:pPr>
        <w:pStyle w:val="NormlWeb"/>
        <w:spacing w:before="0" w:after="240"/>
        <w:rPr/>
      </w:pPr>
      <w:r>
        <w:rPr/>
        <w:t>A sült burgonya készítésekor kiemelt jelentőségű a sütőzsiradék minősége és felhasználásának módja, annak szabálytalan kezelése során ugyanis – például túlhevítés hatására – káros anyagok, úgynevezett poláros komponensek képződnek. Az élelmiszerbiztonsági felügyelők ezért mintát vettek a sütőolajból mind a négy étteremben. A megvizsgált használatban lévő sütőzsiradékok laboratóriumi eredményei megfeleltek a vonatkozó rendeletben meghatározott határértéknek.</w:t>
      </w:r>
    </w:p>
    <w:p>
      <w:pPr>
        <w:pStyle w:val="NormlWeb"/>
        <w:spacing w:before="0" w:after="240"/>
        <w:rPr/>
      </w:pPr>
      <w:r>
        <w:rPr/>
        <w:t>A gyorséttermi sült burgonyák esetében érdekes kérdés a sótartalom. Az anyaghányad nyilvántartások alapján elmondható, hogy a három országosan is jelenlevő étteremláncnál sütést követően megsózzák a burgonyát, míg egy esetben ez a vásárló külön kérésére történik.</w:t>
      </w:r>
    </w:p>
    <w:p>
      <w:pPr>
        <w:pStyle w:val="NormlWeb"/>
        <w:spacing w:before="0" w:after="240"/>
        <w:rPr/>
      </w:pPr>
      <w:r>
        <w:rPr/>
        <w:t>A kedveltségi kóstoláskor laikus vásárlók tesztelték a termékeket. Pontozták a sült krumplik ízét, illatát, állományát, színét és alakját. Ennek alapján a legkedveltebb a Burger King terméke lett, második a BelFrit, míg harmadik helyen a McDonald’s sült krumplija végzett. A sort a KFC terméke zárta.</w:t>
      </w:r>
    </w:p>
    <w:p>
      <w:pPr>
        <w:pStyle w:val="NormlWeb"/>
        <w:spacing w:before="0" w:after="240"/>
        <w:rPr/>
      </w:pPr>
      <w:r>
        <w:rPr/>
        <w:t>A sült burgonyák tesztjének folytatásaként hamarosan a gyorsfagyasztott hasábburgonyák vizsgálati eredményeiről is olvashatnak a Szupermentán.</w:t>
      </w:r>
    </w:p>
    <w:p>
      <w:pPr>
        <w:pStyle w:val="NormlWeb"/>
        <w:spacing w:before="0" w:after="0"/>
        <w:rPr/>
      </w:pPr>
      <w:r>
        <w:rPr/>
        <w:t>További információk és a részletes vizsgálati eredmények elérhetők a NÉBIH Szupermenta termékteszt oldalán:</w:t>
      </w:r>
    </w:p>
    <w:p>
      <w:pPr>
        <w:pStyle w:val="NormlWeb"/>
        <w:spacing w:before="0" w:after="240"/>
        <w:rPr/>
      </w:pPr>
      <w:hyperlink r:id="rId4">
        <w:r>
          <w:rPr>
            <w:rStyle w:val="InternetLink"/>
          </w:rPr>
          <w:t>http://szupermenta.hu/a-gyorsettermi-sultkrumpli-titkai/</w:t>
        </w:r>
      </w:hyperlink>
    </w:p>
    <w:p>
      <w:pPr>
        <w:pStyle w:val="NormlWeb"/>
        <w:spacing w:before="0" w:after="0"/>
        <w:rPr/>
      </w:pPr>
      <w:r>
        <w:rPr/>
      </w:r>
    </w:p>
    <w:p>
      <w:pPr>
        <w:pStyle w:val="Normal"/>
        <w:spacing w:lineRule="auto" w:line="252" w:before="0" w:after="120"/>
        <w:rPr>
          <w:sz w:val="24"/>
          <w:szCs w:val="24"/>
        </w:rPr>
      </w:pPr>
      <w:r>
        <w:rPr>
          <w:sz w:val="24"/>
          <w:szCs w:val="24"/>
        </w:rPr>
        <w:t>2017. január 30.</w:t>
      </w:r>
    </w:p>
    <w:p>
      <w:pPr>
        <w:pStyle w:val="Normal"/>
        <w:spacing w:lineRule="auto" w:line="252" w:before="0" w:after="0"/>
        <w:jc w:val="right"/>
        <w:rPr/>
      </w:pPr>
      <w:r>
        <w:rPr>
          <w:sz w:val="24"/>
          <w:szCs w:val="24"/>
        </w:rPr>
        <w:t>Nemzeti Élelmiszerlánc-biztonsági Hivatal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3330</wp:posOffset>
          </wp:positionH>
          <wp:positionV relativeFrom="paragraph">
            <wp:posOffset>-35560</wp:posOffset>
          </wp:positionV>
          <wp:extent cx="1136650" cy="9537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53330</wp:posOffset>
          </wp:positionH>
          <wp:positionV relativeFrom="paragraph">
            <wp:posOffset>-35560</wp:posOffset>
          </wp:positionV>
          <wp:extent cx="1136650" cy="95377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zupermenta.hu/a-gyorsettermi-sultkrumpli-titkai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44:00Z</dcterms:created>
  <dc:creator>Ali Tamás Gábor</dc:creator>
  <dc:description/>
  <cp:keywords/>
  <dc:language>en-US</dc:language>
  <cp:lastModifiedBy>Üllei-Kovács László</cp:lastModifiedBy>
  <cp:lastPrinted>2017-01-30T08:05:00Z</cp:lastPrinted>
  <dcterms:modified xsi:type="dcterms:W3CDTF">2017-01-30T12:04:00Z</dcterms:modified>
  <cp:revision>6</cp:revision>
  <dc:subject/>
  <dc:title>Tofu üzemet zárt be a NÉBIH</dc:title>
</cp:coreProperties>
</file>