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indult a lékhorgász szezon – óvatosan a jégen!</w:t>
      </w:r>
    </w:p>
    <w:p>
      <w:pPr>
        <w:pStyle w:val="NormlWeb"/>
        <w:spacing w:lineRule="auto" w:line="240" w:before="480" w:after="200"/>
        <w:rPr>
          <w:b/>
          <w:b/>
        </w:rPr>
      </w:pPr>
      <w:r>
        <w:rPr>
          <w:b/>
        </w:rPr>
        <w:t>A tartós hidegnek köszönhetően folyamatosan vastagszik a jégréteg szabad vízterületeinken, ami kedvez a lékhorgászoknak és a téli sportok kedvelőinek.</w:t>
      </w:r>
      <w:r>
        <w:rPr>
          <w:b/>
          <w:color w:val="222222"/>
          <w:lang w:eastAsia="hu-HU"/>
        </w:rPr>
        <w:t xml:space="preserve"> </w:t>
      </w:r>
      <w:r>
        <w:rPr>
          <w:b/>
        </w:rPr>
        <w:t>A Nemzeti Élelmiszerlánc-biztonsági Hivatal (NÉBIH) összefoglalta a jégen való tartózkodás legfontosabb szabályait.</w:t>
      </w:r>
    </w:p>
    <w:p>
      <w:pPr>
        <w:pStyle w:val="NormlWeb"/>
        <w:spacing w:lineRule="auto" w:line="240" w:before="0" w:after="0"/>
        <w:rPr/>
      </w:pPr>
      <w:r>
        <w:rPr/>
        <w:t>A szabad vizek jegei, a szórakozási lehetőségek mellett, komoly veszélyeket is rejtenek magukban. Különösen kockázatos, ha valaki nem ismeri a jégen való tartózkodás – jogszabályban is rögzített – előírásait vagy figyelmen kívül hagyja azoka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legalapvetőbb szabálya, hogy csak akkor lépjünk szabad állóvíz jegére, ha az kellő szilárdságú, nem olvadt és nem mozog, valamint, ha a területre nem vonatkoznak tiltó rendelkezések. Kellő szilárdságúnak mondható a jég, ha legalább 8 cm vastag. Ha több ember szeretne egyszerre a jégen tartózkodni, illetve sportolásnál a megfelelő jégvastagság minimum 12 cm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 xml:space="preserve">Folyóvizek vagy azok mellékágainak jegén tartózkodni tilos, mert életveszélyes! Szintén tilos rálépni a jégre kikötők és veszteglőhelyek területén éjszaka, valamint korlátozott látási viszonyok között, különösen járművel. </w:t>
      </w:r>
    </w:p>
    <w:p>
      <w:pPr>
        <w:pStyle w:val="NormlWeb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 xml:space="preserve">A NÉBIH azt javasolja, ha valaki lékhorgászni szeretne, ne egyedül tegye, így társával, társaival tudnak egymásra figyelni, és segíteni, ha baj van. 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>Jégre lépés előtt ajánlott megvizsgálni a jég minőségét. A legbiztonságosabb az átlátszó, egynemű állapotú jég, kevésbé biztonságos a hójé</w:t>
      </w:r>
      <w:bookmarkStart w:id="0" w:name="_GoBack"/>
      <w:bookmarkEnd w:id="0"/>
      <w:r>
        <w:rPr>
          <w:color w:val="222222"/>
          <w:sz w:val="24"/>
          <w:szCs w:val="24"/>
          <w:lang w:eastAsia="hu-HU"/>
        </w:rPr>
        <w:t>g, ami az olvadás során rétegesre fagy, vagy kásásnak tűnik. A légbuborékos jég teherbírása ugyancsak kisebb.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>A jégen vágott léket kötelező úgy megjelölni, hogy az minimum 50 méter távolságból már észrevehető legyen. Egy 1 négyzetméternél nagyobb léknél ez történhet például 10 cm széles, piros-fehér csíkozású szalaggal 1 méteres magasságban, de akár náddal vagy gyékénnyel is.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4"/>
          <w:szCs w:val="24"/>
          <w:lang w:eastAsia="hu-HU"/>
        </w:rPr>
        <w:t>Amennyiben valaki beszakadást észlel, azonnal hívjon segítséget mielőtt a bajba jutott segítségére indul, mert a felkészületlen segítő saját életét is veszélybe sodorhatja.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lWeb"/>
        <w:spacing w:before="0" w:after="0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7. január 12.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Földművelésügy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3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1-12T06:13:00Z</dcterms:modified>
  <cp:revision>11</cp:revision>
  <dc:subject/>
  <dc:title>Tofu üzemet zárt be a NÉBIH</dc:title>
</cp:coreProperties>
</file>