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</w:t>
      </w:r>
    </w:p>
    <w:p>
      <w:pPr>
        <w:pStyle w:val="Normal"/>
        <w:jc w:val="center"/>
        <w:rPr/>
      </w:pPr>
      <w:r>
        <w:rPr/>
        <w:t>a Vendéglátás Jó Higiénés Gyakorlat Útmutató mellékletét képző tervezési segédletet készítő munkacsoport</w:t>
      </w:r>
    </w:p>
    <w:p>
      <w:pPr>
        <w:pStyle w:val="Normal"/>
        <w:jc w:val="center"/>
        <w:rPr/>
      </w:pPr>
      <w:r>
        <w:rPr/>
        <w:t xml:space="preserve">(továbbiakban GHP munkacsoport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november 18-i ü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lang w:eastAsia="hu-HU"/>
        </w:rPr>
      </w:pPr>
      <w:r>
        <w:rPr/>
        <w:t>Helyszín:</w:t>
      </w:r>
      <w:r>
        <w:rPr>
          <w:b/>
        </w:rPr>
        <w:t xml:space="preserve"> </w:t>
        <w:tab/>
        <w:t xml:space="preserve">1097 </w:t>
      </w:r>
      <w:r>
        <w:rPr>
          <w:b/>
          <w:bCs/>
          <w:color w:val="000000"/>
          <w:lang w:eastAsia="hu-HU"/>
        </w:rPr>
        <w:t>Budapest, Mester u. 81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hu-HU"/>
        </w:rPr>
      </w:pPr>
      <w:r>
        <w:rPr>
          <w:rFonts w:cs="Calibri" w:ascii="Calibri" w:hAnsi="Calibri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len voltak: a mellékelt jelenléti ív szeri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oltai Anna köszöntötte a munkacsoport tagjait és beszámolt az elmúlt időszak fontosabb eseményeiről, rendezvényeiről.</w:t>
      </w:r>
    </w:p>
    <w:p>
      <w:pPr>
        <w:pStyle w:val="Normal"/>
        <w:jc w:val="both"/>
        <w:rPr/>
      </w:pPr>
      <w:r>
        <w:rPr/>
        <w:t xml:space="preserve">A megjelent útmutatóhoz kötődően elmondta, hogy </w:t>
      </w:r>
      <w:r>
        <w:rPr>
          <w:rStyle w:val="St"/>
        </w:rPr>
        <w:t xml:space="preserve">az elmúlt időszakban több tárgyalás zajlott le a Nemzetgazdasági Minisztériumban a </w:t>
      </w:r>
      <w:r>
        <w:rPr/>
        <w:t>FATOSZ (</w:t>
      </w:r>
      <w:r>
        <w:rPr>
          <w:rStyle w:val="St"/>
        </w:rPr>
        <w:t xml:space="preserve">Falusi és Agroturizmus Országos Szövetsége) képviselőivel a falusi vendégasztalra vonatkozó szabályozással kapcsolatban, melyen a VM és NÉBIH is jelen volt. Jelenleg az útmutató erre a tevékenységre nem tér ki. Az NGM turisztikáért felelős helyettes államtitkáránál a FATOSZ és a Szövetség az Élő Tiszáért szervezetek is kezdeményezték, hogy a már kiadott útmutatóba egy önálló fejezettel ez a terület is szerepeljen. </w:t>
      </w:r>
    </w:p>
    <w:p>
      <w:pPr>
        <w:pStyle w:val="Normal"/>
        <w:jc w:val="both"/>
        <w:rPr/>
      </w:pPr>
      <w:r>
        <w:rPr>
          <w:rStyle w:val="St"/>
        </w:rPr>
        <w:t xml:space="preserve">A megbeszélésen Deák Ferenc a VM főosztályvezető helyettese és Zoltai Anna nyitott volt a falusi vendégasztal tevékenységre vonatkozó GHP kidolgozására, az eddig már kialakult GHP készítő munkamódszerhez ragaszkodva, amit ismertettek. </w:t>
      </w:r>
    </w:p>
    <w:p>
      <w:pPr>
        <w:pStyle w:val="Normal"/>
        <w:jc w:val="both"/>
        <w:rPr/>
      </w:pPr>
      <w:r>
        <w:rPr>
          <w:rStyle w:val="St"/>
        </w:rPr>
        <w:t>A munkacsoport elfogadta, hogy egy önálló, kiegészítő fejezet készül, az érintett civil szervezetekkel, külön munkacsoportban a falusi vendégasztal témában. Kérik azonban, hogy a munka állásáról folyamatos tájékoztatást kapjanak és legyen lehetőségük az elkészült anyagok véleményezésére.</w:t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>Zoltai Anna ezt megígérte.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/>
      </w:pPr>
      <w:r>
        <w:rPr/>
        <w:t>A konyhák és éttermek tervezési ajánlásának további megbeszélése kapcsán Zoltai Anna elmondta, hogy az amerikai ajánlásból kiemelt fejezetek magyar fordítását részben megkaptuk, a hiányzó anyagot, elmaradt fejezeteket továbbra is várjuk a felelősöktő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 munkacsoport egyetértett azzal, hogy eddig kb. 30 oldalnyi lefordított anyag felhasználható a bevezető néhány oldalas összefoglalóhoz, amely a vállalkozók figyelmét felhívja a tervezés összetettségére, illetve a vállalkozói felelősségre.</w:t>
      </w:r>
      <w:r>
        <w:rPr>
          <w:b/>
          <w:bCs/>
        </w:rPr>
        <w:t xml:space="preserve"> </w:t>
      </w:r>
      <w:r>
        <w:rPr/>
        <w:t>A bevezető összefoglaló elkészítését Kaszab Piroska vállalta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tervezési segédlet kidolgozása kapcsán a Magyar Építész Kamara képviseletében Kaszab Piroska és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Magyar Szállodák és Éttermek Szövetsé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nek képviselője Gál Sándor elsősorban a tervezők szerepét és felelősségét hangsúlyozná, nem támogatják sablonok, sémák kidolgozását. Az útmutató szerepét abban látják, hogy a vállalkozót a tervezők és konyha berendezők szakértelmének igénybe vételére orientáljá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oltai Anna tájékoztatta a munkacsoporthoz a tervezési ajánlás kidolgozására újként csatlakozottakat, hogy a tervezési segédletnek - a GHP-hoz hasonlóan - a vállalkozóknak, a hatóságnak és a tervezőknek egyaránt segítséget kell adnia, nem csak a tervezőknek. A tervező, konyha berendező igénybevétele vállalkozói felelősség, kötelezően előírni ezt nem lehet. Koczka István építész (</w:t>
      </w:r>
      <w:r>
        <w:rPr>
          <w:bCs/>
        </w:rPr>
        <w:t>Magyar Építész Kamara) álláspontja ezzel eg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sználandó fogalmakkal kapcsolatban a beérkezett javaslatokat a NÉBIH VÉFO szerkesztést végző munkatársai figyelembe veszik. A tervezési segédletben használt fogalmakat a későbbiekben, folyamatában még ki lehet egészíteni.</w:t>
      </w:r>
    </w:p>
    <w:p>
      <w:pPr>
        <w:pStyle w:val="Normal"/>
        <w:jc w:val="both"/>
        <w:rPr/>
      </w:pPr>
      <w:r>
        <w:rPr/>
        <w:t>Gál Sándor az Egészségügyi Minisztérium által kiadott Kórházi központi konyhaüzemek technológiai követelményei új és rekonstrukciós tervek kialakításához (1976) című könyvben használt adag fogalmát emelte ki. A kiadvány szerint „a kapacitást az előállított ételadagok számával határozzuk meg. Egy adag: egy fő részére egy étkezésre elkészített ételmennyisé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csoport abban is egyetért, hogy a kapacitás több adatból összeálló információ, a kapacitás meghatározásához összetett adatokra van szükség, elsőként ezeket az összetevőket (pl.: nyersanyag előkészítettség, gépesítettség, személyzet, ellátottak köre, diéta, alkalmazott technológia, stb.) kell meghatározni, majd ezek alapján a vállalkozás felelőssége, hogy az ellátottak számában (főben) meghatározza a saját kapacitását.</w:t>
      </w:r>
    </w:p>
    <w:p>
      <w:pPr>
        <w:pStyle w:val="Normal"/>
        <w:jc w:val="both"/>
        <w:rPr/>
      </w:pPr>
      <w:r>
        <w:rPr/>
        <w:t xml:space="preserve">Ezzel kapcsolatban Zoltai Anna kéri, hogy </w:t>
      </w:r>
      <w:r>
        <w:rPr>
          <w:color w:val="000000"/>
        </w:rPr>
        <w:t>minden résztvevő küldje el javaslatát arra vonatkozóan, hogy mely tényezők befolyásolhatják a kapacitá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övetkező napirendi pontként - a munkaterv alapján - a tervezési program tartalmi követelményeinek megtárgyalását kezdte el a munkacsoport. </w:t>
      </w:r>
      <w:r>
        <w:rPr/>
        <w:t xml:space="preserve">A létesítmény rendeltetése, üzletköri jellemzők alfejezet kapcsán a NÉBIH VÉFO vállalja, hogy a felosztást </w:t>
      </w:r>
      <w:r>
        <w:rPr>
          <w:i/>
        </w:rPr>
        <w:t>a szociális, gyermekjóléti és gyermekvédelmi szolgáltatók, intézmények és hálózatok hatósági nyilvántartásáról és ellenőrzéséről szóló 369/2013. (X. 24.) Korm. rendelettel</w:t>
      </w:r>
      <w:r>
        <w:rPr/>
        <w:t xml:space="preserve"> szinkronba hozza.</w:t>
      </w:r>
    </w:p>
    <w:p>
      <w:pPr>
        <w:pStyle w:val="Normal"/>
        <w:jc w:val="both"/>
        <w:rPr>
          <w:color w:val="000000"/>
        </w:rPr>
      </w:pPr>
      <w:r>
        <w:rPr/>
        <w:t xml:space="preserve">Az értékesítési, felszolgálási formák, rendeltetési változatok fejezet kapcsán szintén a NÉBIH VÉFO vállalja, hogy a termékkörök listáját </w:t>
      </w:r>
      <w:r>
        <w:rPr>
          <w:i/>
        </w:rPr>
        <w:t>a kereskedelmi tevékenységek végzésének feltételeiről szóló 210/2009. (IX. 29.) Korm. rendelet alapján</w:t>
      </w:r>
      <w:r>
        <w:rPr/>
        <w:t>, és</w:t>
      </w:r>
      <w:r>
        <w:rPr>
          <w:i/>
        </w:rPr>
        <w:t xml:space="preserve"> az élelmiszerek forgalomba hozatalának, valamint előállításának engedélyezéséről, illetve bejelentéséről szóló 57/2010. (V. 7.) FVM rendelet</w:t>
      </w:r>
      <w:r>
        <w:rPr/>
        <w:t xml:space="preserve"> figyelembevételével kijaví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árgyalásra került az egyes létesítmény típusok üzemeltetéséhez szükséges helyiségekről szóló összefoglaló (áttekintő) táblázat, mellyel kapcsolatban Kaszab Piroska vállalta korrektúrázva a jav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 visszajelzéseket, javaslatokat, az amerikai ajánlással kapcsolatos esetleges észrevételeket, és az elmaradt fejezetek fordítását </w:t>
      </w:r>
      <w:r>
        <w:rPr>
          <w:b/>
          <w:color w:val="000000"/>
        </w:rPr>
        <w:t>2013.</w:t>
      </w:r>
      <w:r>
        <w:rPr>
          <w:color w:val="000000"/>
        </w:rPr>
        <w:t xml:space="preserve"> </w:t>
      </w:r>
      <w:r>
        <w:rPr>
          <w:b/>
          <w:color w:val="000000"/>
        </w:rPr>
        <w:t>december 06-ig</w:t>
      </w:r>
      <w:r>
        <w:rPr>
          <w:color w:val="000000"/>
        </w:rPr>
        <w:t xml:space="preserve"> várjuk a </w:t>
      </w:r>
      <w:hyperlink r:id="rId3">
        <w:r>
          <w:rPr>
            <w:rStyle w:val="InternetLink"/>
          </w:rPr>
          <w:t>vefo@nebih.gov.hu</w:t>
        </w:r>
      </w:hyperlink>
      <w:r>
        <w:rPr>
          <w:color w:val="000000"/>
        </w:rPr>
        <w:t xml:space="preserve"> vagy a </w:t>
      </w:r>
      <w:hyperlink r:id="rId4">
        <w:r>
          <w:rPr>
            <w:rStyle w:val="InternetLink"/>
          </w:rPr>
          <w:t>zoltaia@nebih.gov.hu</w:t>
        </w:r>
      </w:hyperlink>
      <w:r>
        <w:rPr>
          <w:color w:val="000000"/>
        </w:rPr>
        <w:t xml:space="preserve"> e-mail címre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következő GHP ülés időpontja: </w:t>
      </w:r>
      <w:r>
        <w:rPr>
          <w:b/>
          <w:color w:val="000000"/>
        </w:rPr>
        <w:t>2013. december 16. 13 ór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Helyszíne: </w:t>
      </w:r>
      <w:r>
        <w:rPr>
          <w:b/>
          <w:color w:val="000000"/>
        </w:rPr>
        <w:t>1097 Budapest, Mester utca 81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lléklet: </w:t>
        <w:tab/>
        <w:t>Jelenléti ív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jegyzést készítette: Nagy Tün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udapest, 2013. november 21.</w:t>
      </w:r>
    </w:p>
    <w:sectPr>
      <w:type w:val="nextPage"/>
      <w:pgSz w:w="11906" w:h="16838"/>
      <w:pgMar w:left="993" w:right="11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h.hu/" TargetMode="External"/><Relationship Id="rId3" Type="http://schemas.openxmlformats.org/officeDocument/2006/relationships/hyperlink" Target="mailto:vefo@nebih.gov.hu" TargetMode="External"/><Relationship Id="rId4" Type="http://schemas.openxmlformats.org/officeDocument/2006/relationships/hyperlink" Target="mailto:zoltaia@nebih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8:00Z</dcterms:created>
  <dc:creator>Nagy Tünde</dc:creator>
  <dc:description/>
  <dc:language>en-US</dc:language>
  <cp:lastModifiedBy>nagytun</cp:lastModifiedBy>
  <dcterms:modified xsi:type="dcterms:W3CDTF">2013-11-22T10:49:00Z</dcterms:modified>
  <cp:revision>4</cp:revision>
  <dc:subject/>
  <dc:title>Emlékeztető</dc:title>
</cp:coreProperties>
</file>