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LÉKEZTETŐ</w:t>
      </w:r>
    </w:p>
    <w:p>
      <w:pPr>
        <w:pStyle w:val="Normal"/>
        <w:jc w:val="center"/>
        <w:rPr/>
      </w:pPr>
      <w:r>
        <w:rPr/>
        <w:t>a Vendéglátás Jó Higiénés Gyakorlat Útmutató mellékletét képző tervezési segédletet készítő munkacsoport</w:t>
      </w:r>
    </w:p>
    <w:p>
      <w:pPr>
        <w:pStyle w:val="Normal"/>
        <w:jc w:val="center"/>
        <w:rPr/>
      </w:pPr>
      <w:r>
        <w:rPr/>
        <w:t xml:space="preserve">(továbbiakban GHP munkacsoport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. december 16-i ül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  <w:lang w:eastAsia="hu-HU"/>
        </w:rPr>
      </w:pPr>
      <w:r>
        <w:rPr/>
        <w:t>Helyszín:</w:t>
      </w:r>
      <w:r>
        <w:rPr>
          <w:b/>
        </w:rPr>
        <w:t xml:space="preserve"> </w:t>
        <w:tab/>
        <w:t xml:space="preserve">1097 </w:t>
      </w:r>
      <w:r>
        <w:rPr>
          <w:b/>
          <w:bCs/>
          <w:color w:val="000000"/>
          <w:lang w:eastAsia="hu-HU"/>
        </w:rPr>
        <w:t>Budapest, Mester u. 81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eastAsia="hu-HU"/>
        </w:rPr>
      </w:pPr>
      <w:r>
        <w:rPr>
          <w:rFonts w:cs="Calibri" w:ascii="Calibri" w:hAnsi="Calibri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elen voltak: a mellékelt jelenléti ív szeri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oltai Anna köszöntötte a munkacsoport tagjait és beszámolt az elmúlt időszak fontosabb eseményeiről, rendezvény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tulált Pataki János úrnak - a magyar Cukrász Iparosok Országos Ipartestülete elnöke -, aki a Vállalkozók és Munkáltatók Országos Szövetsége által szervezett Vállalkozók Napján, Magyar Gazdaságért Díjat kapott.</w:t>
      </w:r>
    </w:p>
    <w:p>
      <w:pPr>
        <w:pStyle w:val="Normal"/>
        <w:jc w:val="both"/>
        <w:rPr/>
      </w:pPr>
      <w:r>
        <w:rPr/>
        <w:t>Beszámolt a Metro vevőakadémián megrendezett „OKÉS” szakácsversenyről, ahol a versenyzőknek három fogásos menüsort hazai, őszi alapanyagok felhasználásával, az „Őszváró ételek a modern gasztronómia jegyében” kellett összeállítaniuk, majd szervírozni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rövid előadásban bemutatta a Kormány által elfogadott Élelmiszerlánc-biztonsági Stratégiát, valamint ismételten tájékoztatta a jelenlévőket (a munkacsoporthoz a tervezési ajánlás kidolgozására újként csatlakozott személyeket) a munkacsoport céljáról. Elmondta, hogy a vállalkozók elsődleges felelősége mellett, célunk az élelmiszerbiztonságot szolgáló és szavatoló létesítési szabályozás kidolgozása, melynek alapja a közös munka, egymás segítése, a civil szervezetek és a hatóság együttműködése. Szakmai és jogi környezetben kell kidolgozni az ajánlást, ahol az élelmiszerbiztonság és az egészség védelme az elsődle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Az előadást követően elmondta, hogy Kaszab Piroska által küldött bevezető ütközik a munkacsoport céljaival, az nem a vállalkozókat segíti, </w:t>
      </w:r>
      <w:r>
        <w:rPr>
          <w:bCs/>
        </w:rPr>
        <w:t>a tervezők szerepét és felelősségét hangsúlyozza, és ezt a hatóság nem tudja támogatni.</w:t>
      </w:r>
    </w:p>
    <w:p>
      <w:pPr>
        <w:pStyle w:val="Normal"/>
        <w:jc w:val="both"/>
        <w:rPr/>
      </w:pPr>
      <w:r>
        <w:rPr/>
        <w:t>Gál Sándor ezzel kapcsolatban elmondta, hogy elsősorban a tulajdonosokkal van probléma, mivel ők, mint befektetők ellent mondanak a séf és a tervező ajánlása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ési ajánlás további megbeszélése kapcsán a munkacsoport egyetértett abban, hogy az 1.2. fejezet (A létesítmény rendeltetése, üzletköri jellemzői, és tervezett kapacitása) a gazdasági tevékenységek statisztikai osztályozásáról szóló 1893/2006/EK rendelet szerint kerüljön kidolgozásra.</w:t>
      </w:r>
    </w:p>
    <w:p>
      <w:pPr>
        <w:pStyle w:val="Normal"/>
        <w:jc w:val="both"/>
        <w:rPr/>
      </w:pPr>
      <w:r>
        <w:rPr/>
        <w:t>A fejezethez kapcsolódóan a munkacsoport támogatja, hogy helyiségenként kapcsolási rajzok kerüljenek kidolgozásra. A munkát Selmeczi László vállalta. A későbbi munka során ezekhez lehet kapcsolni a műszaki feltételeket, berendezési követelményeket, leír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ltai Anna hangsúlyozza, hogy ebben a munkában a tervezésre kell figyelni (a működtetésre vonatkozó feladatok már a GHP-ban megtalálhatóak), általános folyamatábrákkal lehet segíteni a vállalkozókat a munkaszervez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pári úr kiemelte, hogy a személyi és tárgyi feltételek megfelelő biztosítása nélkülözhetetlen, azonban a dolgozók tudásának is kiemelt szerepe van, hisz tudással a tárgyi feltételek hiánya kompenzálható. Az egyszerű létesítmények típusrajzát célszerűnek tartj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spacing w:before="0" w:after="0"/>
        <w:jc w:val="both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tolsó napirendi pontként Zoltai Anna beszámolt a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Dobos C</w:t>
      </w:r>
      <w:r>
        <w:rPr>
          <w:rStyle w:val="St"/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 József Vendéglátóipari Szakképző Iskolában tartott munkacsoporti ülésről, melynek fő témája a szakképzés megváltoztatása. A változtatás alapján a szakképzési rendszerben a gyakorlati letöltendő idő hosszabb lesz.</w:t>
      </w:r>
    </w:p>
    <w:p>
      <w:pPr>
        <w:pStyle w:val="Normal"/>
        <w:jc w:val="both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tanulók befogadására vonatkozóan előírásokat kell megfogalmazni, szükség lesz a GHP módosítására. A munkacsoportnak meg kell határoznia azokat a szabályokat, amelyek alapján a vállalkozók tanulókat tudnak fogadni. Kockázatbecslés alapján a minimális személyi feltételekkel rendelkező létesítményekben el kell dönteni, hogy nem okoz-e élelmiszerbiztonsági kockázatot a tanulók befogadá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pári György álláspontja, hogy érettségit követően kellene engedni a szakácsképzést. A tárgyi feltételek mellett fontos a személyi felt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csoport támogatja, hogy egy alapszabályt kell megállapítani, és egyetért abban, hogy a vállalkozó egyedi, helyi döntése megmaradjon a vállalkozói felelőség alapján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 következő GHP ülés időpontja: </w:t>
      </w:r>
      <w:r>
        <w:rPr>
          <w:b/>
          <w:color w:val="000000"/>
        </w:rPr>
        <w:t>2014. február 17. 13 óra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Helyszíne: </w:t>
      </w:r>
      <w:r>
        <w:rPr>
          <w:b/>
          <w:color w:val="000000"/>
        </w:rPr>
        <w:t>1097 Budapest, Mester utca 81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lléklet: </w:t>
        <w:tab/>
        <w:t>Jelenléti ív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eljegyzést készítette: Nagy Tünd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udapest, 2014. január 16.</w:t>
      </w:r>
    </w:p>
    <w:sectPr>
      <w:type w:val="nextPage"/>
      <w:pgSz w:w="11906" w:h="16838"/>
      <w:pgMar w:left="993" w:right="112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3:00Z</dcterms:created>
  <dc:creator>Nagy Tünde</dc:creator>
  <dc:description/>
  <dc:language>en-US</dc:language>
  <cp:lastModifiedBy>nagytun</cp:lastModifiedBy>
  <dcterms:modified xsi:type="dcterms:W3CDTF">2014-01-21T13:38:00Z</dcterms:modified>
  <cp:revision>5</cp:revision>
  <dc:subject/>
  <dc:title>Emlékeztető</dc:title>
</cp:coreProperties>
</file>