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lang w:val="hu-HU"/>
        </w:rPr>
      </w:pPr>
      <w:r>
        <w:rPr>
          <w:b/>
          <w:lang w:val="hu-HU"/>
        </w:rPr>
        <w:t>Az Európai Élelmiszerbiztonsági Hatóság Tanácsadó Testülete tagjainak nyilatkozata</w:t>
      </w:r>
    </w:p>
    <w:p>
      <w:pPr>
        <w:pStyle w:val="Nincstrkz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incstrkz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2012. szeptember 27. </w:t>
      </w:r>
    </w:p>
    <w:p>
      <w:pPr>
        <w:pStyle w:val="Nincstrkz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incstrkz"/>
        <w:jc w:val="center"/>
        <w:rPr>
          <w:lang w:val="hu-HU"/>
        </w:rPr>
      </w:pPr>
      <w:r>
        <w:rPr>
          <w:b/>
          <w:lang w:val="hu-HU"/>
        </w:rPr>
        <w:t xml:space="preserve">Az Európai Élelmiszerbiztonsági Hatóság megalapításának 10. évfordulója alkalmából 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rFonts w:cs="Arial"/>
          <w:lang w:val="hu-HU"/>
        </w:rPr>
        <w:t>Tíz éve az Európai Unió az élelmiszerek és takarmányok biztonságosságának elősegítése céljából egy új szabályozó hatóságot hozott létre, amely az élelmiszerekkel kapcsolatos jogszabályokat érintő döntéshozatali folyamatokba, azok tudományon megalapozottságába és a közegészségügyet védő intézmények függetlenségébe vetett hitet erősíti.</w:t>
      </w:r>
    </w:p>
    <w:p>
      <w:pPr>
        <w:pStyle w:val="Nincstrkz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tízéves évforduló alkalmából az Európai Élelmiszerbiztonsági Hatóság (EFSA) Tanácsadó Testületét alkotó európai illetékes nemzeti élelmiszerbiztonsági intézetek a következő nyilatkozatot adják 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Tíz év leforgása alatt az európai élelmiszerbiztonság jelentős fejlődésen ment keresztül, mely mérföldkő elérésében ezennel ki szeretnénk emelni az EFSA nélkülözhetetlen szerepét. Az EFSA javította a fogyasztóvédelem szintjét, fontos támogatást nyújtott a tagállamoknak és jelentős forrásnak bizonyult élelmiszerválságok idej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Arial"/>
          <w:i/>
          <w:lang w:val="hu-HU"/>
        </w:rPr>
        <w:t>A Tanácsadó Testület bízik az EFSA függetlenségében, illetve tudományos döntéshozatalában, és az elmúlt tíz évben együttműködött a Hatósággal az uniós kockázatértékelés, valamint a tudományos tanácsadás objektivitásának biztosítására irányuló intézkedések megerősítése érdekében.</w:t>
      </w:r>
      <w:r>
        <w:rPr>
          <w:i/>
          <w:lang w:val="hu-H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i/>
          <w:i/>
          <w:lang w:val="hu-HU"/>
        </w:rPr>
      </w:pPr>
      <w:r>
        <w:rPr>
          <w:i/>
          <w:lang w:val="hu-HU"/>
        </w:rPr>
        <w:t xml:space="preserve">Tagjaink biztosítják támogatásukat a független szakértők felé, akik hozzájárulnak az EFSA tudományos munkájához és fontos szerepet játszanak a kockázatértékelési folyamat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i/>
          <w:i/>
          <w:lang w:val="hu-HU"/>
        </w:rPr>
      </w:pPr>
      <w:r>
        <w:rPr>
          <w:i/>
          <w:lang w:val="hu-HU"/>
        </w:rPr>
        <w:t>A Tanácsadó Testületet alkotó európai illetékes nemzeti élelmiszerbiztonsági intézetek kijelentik, hogy továbbra is elkötelezettek a tudományos alapú döntéshozatal megerősítése mellett. A jövőben annak biztosítására törekszünk, hogy a tudományos kockázatértékelés továbbfejlődjön annak érdekében, hogy a folytonosan változó világban rejtőző kritikus kihívásoknak megfelelj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i/>
          <w:i/>
          <w:lang w:val="hu-HU"/>
        </w:rPr>
      </w:pPr>
      <w:r>
        <w:rPr>
          <w:i/>
          <w:lang w:val="hu-HU"/>
        </w:rPr>
        <w:t>A 2002 óta elért eredményekre építünk és továbbra is a bizalmon alapuló partnerséget hirdetjük az európai élelmiszerek és takarmányok biztonságosságának elősegítése érdekében.”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before="0" w:after="200"/>
        <w:rPr>
          <w:rFonts w:cs="Calibri"/>
          <w:i/>
          <w:i/>
          <w:lang w:val="hu-HU"/>
        </w:rPr>
      </w:pPr>
      <w:r>
        <w:rPr>
          <w:rFonts w:cs="Calibri"/>
          <w:i/>
          <w:lang w:val="hu-H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Translation Centre</dc:creator>
  <dc:description/>
  <dc:language>en-US</dc:language>
  <cp:lastModifiedBy>Cseh Júlia</cp:lastModifiedBy>
  <cp:lastPrinted>2012-09-27T10:12:00Z</cp:lastPrinted>
  <dcterms:modified xsi:type="dcterms:W3CDTF">2012-10-09T09:43:00Z</dcterms:modified>
  <cp:revision>2</cp:revision>
  <dc:subject/>
  <dc:title/>
</cp:coreProperties>
</file>