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36195</wp:posOffset>
                </wp:positionV>
                <wp:extent cx="6853555" cy="648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ezőgazdasági Szakigazgatási Hivatal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TER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Szarvasmarha Termékenyítési 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1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RMÉKENYÍTÉSEK MÓDOSÍTÁSÁNAK BEJELENTÉ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36360" rIns="12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pt;margin-top:2.85pt;width:539.6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ezőgazdasági Szakigazgatási Hivatal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TER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Szarvasmarha Termékenyítési Rendsz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11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RMÉKENYÍTÉSEK MÓDOSÍTÁSÁNAK BEJELENTÉ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3380</wp:posOffset>
                </wp:positionH>
                <wp:positionV relativeFrom="page">
                  <wp:posOffset>1193165</wp:posOffset>
                </wp:positionV>
                <wp:extent cx="685355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17.6pt;mso-wrap-distance-left:9.05pt;mso-wrap-distance-right:9.05pt;mso-wrap-distance-top:0pt;mso-wrap-distance-bottom:0pt;margin-top:93.95pt;mso-position-vertical-relative:page;margin-left:29.4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spacing w:val="24"/>
          <w:position w:val="-10"/>
          <w:sz w:val="14"/>
          <w:lang w:val="en-US" w:eastAsia="en-US"/>
        </w:rPr>
      </w:pPr>
      <w:r>
        <w:rPr>
          <w:b/>
          <w:spacing w:val="24"/>
          <w:position w:val="-1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2745</wp:posOffset>
                </wp:positionH>
                <wp:positionV relativeFrom="page">
                  <wp:posOffset>1419860</wp:posOffset>
                </wp:positionV>
                <wp:extent cx="685165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126"/>
                              <w:gridCol w:w="19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 Tevékenység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2) Módosítá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3) Tör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7.35pt;mso-wrap-distance-left:9.05pt;mso-wrap-distance-right:9.05pt;mso-wrap-distance-top:0pt;mso-wrap-distance-bottom:0pt;margin-top:111.8pt;mso-position-vertical-relative:page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126"/>
                        <w:gridCol w:w="19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Tevékenység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2) Módosítá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3) Törlé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ge">
                  <wp:posOffset>1656715</wp:posOffset>
                </wp:positionV>
                <wp:extent cx="6813550" cy="4749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8" w:dyaOrig="6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9pt;height:33.2pt" filled="f" o:ole="">
                                  <v:imagedata r:id="rId3" o:title=""/>
                                </v:shape>
                                <o:OLEObject Type="Embed" ProgID="" ShapeID="ole_rId2" DrawAspect="Content" ObjectID="_1274418622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7.4pt;mso-wrap-distance-left:7.1pt;mso-wrap-distance-right:7.1pt;mso-wrap-distance-top:0pt;mso-wrap-distance-bottom:0pt;margin-top:130.45pt;mso-position-vertical-relative:page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8" w:dyaOrig="6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9pt;height:33.2pt" filled="f" o:ole="">
                            <v:imagedata r:id="rId5" o:title=""/>
                          </v:shape>
                          <o:OLEObject Type="Embed" ProgID="" ShapeID="ole_rId4" DrawAspect="Content" ObjectID="_19971630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2157095</wp:posOffset>
                </wp:positionV>
                <wp:extent cx="6813550" cy="521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7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5pt;height:36.75pt" filled="f" o:ole="">
                                  <v:imagedata r:id="rId7" o:title=""/>
                                </v:shape>
                                <o:OLEObject Type="Embed" ProgID="" ShapeID="ole_rId6" DrawAspect="Content" ObjectID="_2057054523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41.1pt;mso-wrap-distance-left:7.1pt;mso-wrap-distance-right:7.1pt;mso-wrap-distance-top:0pt;mso-wrap-distance-bottom:0pt;margin-top:169.85pt;mso-position-vertical-relative:page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7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.5pt;height:36.75pt" filled="f" o:ole="">
                            <v:imagedata r:id="rId9" o:title=""/>
                          </v:shape>
                          <o:OLEObject Type="Embed" ProgID="" ShapeID="ole_rId8" DrawAspect="Content" ObjectID="_71839137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ge">
                  <wp:posOffset>3079115</wp:posOffset>
                </wp:positionV>
                <wp:extent cx="6813550" cy="374650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318" w:dyaOrig="5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.9pt;height:26pt" filled="f" o:ole="">
                                  <v:imagedata r:id="rId11" o:title=""/>
                                </v:shape>
                                <o:OLEObject Type="Embed" ProgID="" ShapeID="ole_rId10" DrawAspect="Content" ObjectID="_1436193352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29.5pt;mso-wrap-distance-left:7.1pt;mso-wrap-distance-right:7.1pt;mso-wrap-distance-top:0pt;mso-wrap-distance-bottom:0pt;margin-top:242.45pt;mso-position-vertical-relative:page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318" w:dyaOrig="5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.9pt;height:26pt" filled="f" o:ole="">
                            <v:imagedata r:id="rId13" o:title=""/>
                          </v:shape>
                          <o:OLEObject Type="Embed" ProgID="" ShapeID="ole_rId12" DrawAspect="Content" ObjectID="_92598275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6240</wp:posOffset>
                </wp:positionH>
                <wp:positionV relativeFrom="page">
                  <wp:posOffset>3475355</wp:posOffset>
                </wp:positionV>
                <wp:extent cx="6813550" cy="497840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" w:dyaOrig="71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.05pt;height:35.7pt" filled="f" o:ole="">
                                  <v:imagedata r:id="rId15" o:title=""/>
                                </v:shape>
                                <o:OLEObject Type="Embed" ProgID="" ShapeID="ole_rId14" DrawAspect="Content" ObjectID="_535921519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9.2pt;mso-wrap-distance-left:7.1pt;mso-wrap-distance-right:7.1pt;mso-wrap-distance-top:0pt;mso-wrap-distance-bottom:0pt;margin-top:273.65pt;mso-position-vertical-relative:page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" w:dyaOrig="71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.05pt;height:35.7pt" filled="f" o:ole="">
                            <v:imagedata r:id="rId17" o:title=""/>
                          </v:shape>
                          <o:OLEObject Type="Embed" ProgID="" ShapeID="ole_rId16" DrawAspect="Content" ObjectID="_58907563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492875" cy="484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81"/>
                              <w:gridCol w:w="1647"/>
                              <w:gridCol w:w="57"/>
                              <w:gridCol w:w="5389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 Tenyészetkód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position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position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20"/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position w:val="20"/>
                                      <w:sz w:val="18"/>
                                    </w:rPr>
                                    <w:t>Tartó regisztrált neve, tenyészet címe: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8.1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1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81"/>
                        <w:gridCol w:w="1647"/>
                        <w:gridCol w:w="57"/>
                        <w:gridCol w:w="5389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 Tenyészetkód: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position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0"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pacing w:val="-8"/>
                                <w:position w:val="20"/>
                                <w:sz w:val="18"/>
                              </w:rPr>
                              <w:t>Tartó regisztrált neve, tenyészet címe:</w:t>
                            </w:r>
                          </w:p>
                        </w:tc>
                        <w:tc>
                          <w:tcPr>
                            <w:tcW w:w="70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83045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539"/>
                              <w:gridCol w:w="284"/>
                              <w:gridCol w:w="1174"/>
                              <w:gridCol w:w="625"/>
                              <w:gridCol w:w="179"/>
                              <w:gridCol w:w="761"/>
                              <w:gridCol w:w="308"/>
                              <w:gridCol w:w="213"/>
                              <w:gridCol w:w="544"/>
                              <w:gridCol w:w="307"/>
                              <w:gridCol w:w="251"/>
                              <w:gridCol w:w="593"/>
                              <w:gridCol w:w="593"/>
                              <w:gridCol w:w="1000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</w:rPr>
                                    <w:t>4. A termékenyített állat azonosítója: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Neve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539"/>
                        <w:gridCol w:w="284"/>
                        <w:gridCol w:w="1174"/>
                        <w:gridCol w:w="625"/>
                        <w:gridCol w:w="179"/>
                        <w:gridCol w:w="761"/>
                        <w:gridCol w:w="308"/>
                        <w:gridCol w:w="213"/>
                        <w:gridCol w:w="544"/>
                        <w:gridCol w:w="307"/>
                        <w:gridCol w:w="251"/>
                        <w:gridCol w:w="593"/>
                        <w:gridCol w:w="593"/>
                        <w:gridCol w:w="1000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216" w:hanging="216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>4. A termékenyített állat azonosítója: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Neve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50165</wp:posOffset>
                </wp:positionV>
                <wp:extent cx="655447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2"/>
                              <w:gridCol w:w="2127"/>
                              <w:gridCol w:w="157"/>
                              <w:gridCol w:w="625"/>
                              <w:gridCol w:w="179"/>
                              <w:gridCol w:w="598"/>
                              <w:gridCol w:w="163"/>
                              <w:gridCol w:w="1065"/>
                              <w:gridCol w:w="558"/>
                              <w:gridCol w:w="593"/>
                              <w:gridCol w:w="593"/>
                              <w:gridCol w:w="1142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6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Szuperovulált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ig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nem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22.7pt;mso-wrap-distance-left:9.05pt;mso-wrap-distance-right:9.05pt;mso-wrap-distance-top:0pt;mso-wrap-distance-bottom:0pt;margin-top:3.9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2"/>
                        <w:gridCol w:w="2127"/>
                        <w:gridCol w:w="157"/>
                        <w:gridCol w:w="625"/>
                        <w:gridCol w:w="179"/>
                        <w:gridCol w:w="598"/>
                        <w:gridCol w:w="163"/>
                        <w:gridCol w:w="1065"/>
                        <w:gridCol w:w="558"/>
                        <w:gridCol w:w="593"/>
                        <w:gridCol w:w="593"/>
                        <w:gridCol w:w="1142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6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Szuperovulált: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ige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nem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536"/>
                          <w:tab w:val="clear" w:pos="9072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43815</wp:posOffset>
                </wp:positionV>
                <wp:extent cx="6583045" cy="504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418"/>
                              <w:gridCol w:w="4953"/>
                              <w:gridCol w:w="1000"/>
                            </w:tblGrid>
                            <w:tr>
                              <w:trPr>
                                <w:trHeight w:val="40" w:hRule="exact"/>
                                <w:cantSplit w:val="true"/>
                              </w:trPr>
                              <w:tc>
                                <w:tcPr>
                                  <w:tcW w:w="9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. A bika kplsz-a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. A bika használati neve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.75pt;mso-wrap-distance-left:9.05pt;mso-wrap-distance-right:9.05pt;mso-wrap-distance-top:0pt;mso-wrap-distance-bottom:0pt;margin-top:3.4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418"/>
                        <w:gridCol w:w="4953"/>
                        <w:gridCol w:w="1000"/>
                      </w:tblGrid>
                      <w:tr>
                        <w:trPr>
                          <w:trHeight w:val="40" w:hRule="exact"/>
                          <w:cantSplit w:val="true"/>
                        </w:trPr>
                        <w:tc>
                          <w:tcPr>
                            <w:tcW w:w="9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. A bika kplsz-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. A bika használati neve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ge">
                  <wp:posOffset>3959860</wp:posOffset>
                </wp:positionV>
                <wp:extent cx="6532245" cy="1312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496"/>
                              <w:gridCol w:w="71"/>
                              <w:gridCol w:w="227"/>
                              <w:gridCol w:w="340"/>
                              <w:gridCol w:w="425"/>
                              <w:gridCol w:w="142"/>
                              <w:gridCol w:w="429"/>
                              <w:gridCol w:w="584"/>
                              <w:gridCol w:w="108"/>
                              <w:gridCol w:w="778"/>
                              <w:gridCol w:w="231"/>
                              <w:gridCol w:w="2628"/>
                              <w:gridCol w:w="171"/>
                              <w:gridCol w:w="174"/>
                              <w:gridCol w:w="595"/>
                              <w:gridCol w:w="114"/>
                              <w:gridCol w:w="866"/>
                              <w:gridCol w:w="206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 A termékenyítés módja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) Mesterséges 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2) Kézből való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5) Embrióbeülte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8744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1. A termékenyítés dátum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9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. Az előállító mest. állomás kódja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965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13. A sperma hazai termelési szám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agy  import term. száma: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 A sperma típusa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Fri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Mélyhűtött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 A sperma eredete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Haza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Import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03.35pt;mso-wrap-distance-left:9.05pt;mso-wrap-distance-right:9.05pt;mso-wrap-distance-top:0pt;mso-wrap-distance-bottom:0pt;margin-top:311.8pt;mso-position-vertical-relative:page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328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496"/>
                        <w:gridCol w:w="71"/>
                        <w:gridCol w:w="227"/>
                        <w:gridCol w:w="340"/>
                        <w:gridCol w:w="425"/>
                        <w:gridCol w:w="142"/>
                        <w:gridCol w:w="429"/>
                        <w:gridCol w:w="584"/>
                        <w:gridCol w:w="108"/>
                        <w:gridCol w:w="778"/>
                        <w:gridCol w:w="231"/>
                        <w:gridCol w:w="2628"/>
                        <w:gridCol w:w="171"/>
                        <w:gridCol w:w="174"/>
                        <w:gridCol w:w="595"/>
                        <w:gridCol w:w="114"/>
                        <w:gridCol w:w="866"/>
                        <w:gridCol w:w="206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 A termékenyítés módja: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) Mesterséges </w:t>
                            </w:r>
                          </w:p>
                        </w:tc>
                        <w:tc>
                          <w:tcPr>
                            <w:tcW w:w="624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2) Kézből való 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) Embrióbeültetés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8744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1. A termékenyítés dátum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3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9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. Az előállító mest. állomás kódja: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965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13. A sperma hazai termelési száma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agy  import term. száma: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 A sperma típusa: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Fris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Mélyhűtött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 A sperma eredete: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Haza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Import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ge">
                  <wp:posOffset>3997325</wp:posOffset>
                </wp:positionV>
                <wp:extent cx="6813550" cy="12852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" w:dyaOrig="191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.65pt;height:95.8pt" filled="f" o:ole="">
                                  <v:imagedata r:id="rId19" o:title=""/>
                                </v:shape>
                                <o:OLEObject Type="Embed" ProgID="" ShapeID="ole_rId18" DrawAspect="Content" ObjectID="_805856169" r:id="rId1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101.2pt;mso-wrap-distance-left:7.1pt;mso-wrap-distance-right:7.1pt;mso-wrap-distance-top:0pt;mso-wrap-distance-bottom:0pt;margin-top:314.75pt;mso-position-vertical-relative:page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" w:dyaOrig="191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.65pt;height:95.8pt" filled="f" o:ole="">
                            <v:imagedata r:id="rId21" o:title=""/>
                          </v:shape>
                          <o:OLEObject Type="Embed" ProgID="" ShapeID="ole_rId20" DrawAspect="Content" ObjectID="_126752678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5311140</wp:posOffset>
                </wp:positionV>
                <wp:extent cx="6813550" cy="5041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313" w:dyaOrig="67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.45pt;height:36.3pt" filled="f" o:ole="">
                                  <v:imagedata r:id="rId23" o:title=""/>
                                </v:shape>
                                <o:OLEObject Type="Embed" ProgID="" ShapeID="ole_rId22" DrawAspect="Content" ObjectID="_475877883" r:id="rId2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9.7pt;mso-wrap-distance-left:7.1pt;mso-wrap-distance-right:7.1pt;mso-wrap-distance-top:0pt;mso-wrap-distance-bottom:0pt;margin-top:418.2pt;mso-position-vertical-relative:page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313" w:dyaOrig="6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.45pt;height:36.3pt" filled="f" o:ole="">
                            <v:imagedata r:id="rId25" o:title=""/>
                          </v:shape>
                          <o:OLEObject Type="Embed" ProgID="" ShapeID="ole_rId24" DrawAspect="Content" ObjectID="_19037547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-6350</wp:posOffset>
                </wp:positionV>
                <wp:extent cx="6492875" cy="510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813"/>
                              <w:gridCol w:w="2938"/>
                              <w:gridCol w:w="2064"/>
                              <w:gridCol w:w="425"/>
                              <w:gridCol w:w="1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 Inszeminátor kódj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 Inszeminátor neve: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……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0.2pt;mso-wrap-distance-left:9.05pt;mso-wrap-distance-right:9.05pt;mso-wrap-distance-top:0pt;mso-wrap-distance-bottom:0pt;margin-top:-0.5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276"/>
                        <w:gridCol w:w="813"/>
                        <w:gridCol w:w="2938"/>
                        <w:gridCol w:w="2064"/>
                        <w:gridCol w:w="425"/>
                        <w:gridCol w:w="1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 Inszeminátor kódja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 Inszeminátor neve: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-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……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2110</wp:posOffset>
                </wp:positionH>
                <wp:positionV relativeFrom="page">
                  <wp:posOffset>5841365</wp:posOffset>
                </wp:positionV>
                <wp:extent cx="6851650" cy="3251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567"/>
                              <w:gridCol w:w="567"/>
                              <w:gridCol w:w="343"/>
                              <w:gridCol w:w="947"/>
                              <w:gridCol w:w="110"/>
                              <w:gridCol w:w="3499"/>
                              <w:gridCol w:w="345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. Bejelentés dátu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. Aláírás: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5.6pt;mso-wrap-distance-left:9.05pt;mso-wrap-distance-right:9.05pt;mso-wrap-distance-top:0pt;mso-wrap-distance-bottom:0pt;margin-top:459.9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35"/>
                        <w:gridCol w:w="1134"/>
                        <w:gridCol w:w="567"/>
                        <w:gridCol w:w="567"/>
                        <w:gridCol w:w="343"/>
                        <w:gridCol w:w="947"/>
                        <w:gridCol w:w="110"/>
                        <w:gridCol w:w="3499"/>
                        <w:gridCol w:w="345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. Bejelentés dátum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. Aláírás: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2110</wp:posOffset>
                </wp:positionH>
                <wp:positionV relativeFrom="page">
                  <wp:posOffset>2691130</wp:posOffset>
                </wp:positionV>
                <wp:extent cx="6851650" cy="361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89"/>
                              <w:gridCol w:w="567"/>
                              <w:gridCol w:w="515"/>
                              <w:gridCol w:w="552"/>
                              <w:gridCol w:w="5850"/>
                            </w:tblGrid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</w:rPr>
                                    <w:t>6. A regisztrált termékenyítés dátum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8.45pt;mso-wrap-distance-left:9.05pt;mso-wrap-distance-right:9.05pt;mso-wrap-distance-top:0pt;mso-wrap-distance-bottom:0pt;margin-top:211.9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89"/>
                        <w:gridCol w:w="567"/>
                        <w:gridCol w:w="515"/>
                        <w:gridCol w:w="552"/>
                        <w:gridCol w:w="5850"/>
                      </w:tblGrid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32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>6. A regisztrált termékenyítés dátuma: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2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301" w:right="408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vanish/>
        <w:sz w:val="16"/>
      </w:rPr>
    </w:pPr>
    <w:r>
      <w:rPr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  <w:p>
    <w:pPr>
      <w:pStyle w:val="Footer"/>
      <w:tabs>
        <w:tab w:val="clear" w:pos="4536"/>
        <w:tab w:val="clear" w:pos="9072"/>
      </w:tabs>
      <w:ind w:left="6372" w:firstLine="708"/>
      <w:rPr/>
    </w:pPr>
    <w:r>
      <w:rPr>
        <w:vanish/>
        <w:sz w:val="16"/>
      </w:rPr>
      <w:tab/>
      <w:tab/>
      <w:tab/>
      <w:tab/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DATE \@"yyyy'. 'MM'. 'dd/" </w:instrText>
    </w:r>
    <w:r>
      <w:rPr>
        <w:sz w:val="16"/>
        <w:vanish/>
      </w:rPr>
      <w:fldChar w:fldCharType="separate"/>
    </w:r>
    <w:r>
      <w:rPr>
        <w:sz w:val="16"/>
        <w:vanish/>
      </w:rPr>
      <w:t>2026. 07. 31.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50.6pt;margin-top:148.25pt;width:301.45pt;height:171.15pt;mso-wrap-style:none;v-text-anchor:middle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3:00Z</dcterms:created>
  <dc:creator>Branczik Péter</dc:creator>
  <dc:description/>
  <cp:keywords/>
  <dc:language>en-US</dc:language>
  <cp:lastModifiedBy>Dióssi Márta</cp:lastModifiedBy>
  <cp:lastPrinted>2007-07-27T16:05:00Z</cp:lastPrinted>
  <dcterms:modified xsi:type="dcterms:W3CDTF">2008-01-28T12:14:00Z</dcterms:modified>
  <cp:revision>4</cp:revision>
  <dc:subject/>
  <dc:title> </dc:title>
</cp:coreProperties>
</file>