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-276225</wp:posOffset>
                </wp:positionV>
                <wp:extent cx="6853555" cy="710565"/>
                <wp:effectExtent l="5715" t="5715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 Hivatal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9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PERMAFORGALMAZÁSI MÓDOSÍTÓ LAP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36360" rIns="12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5pt;margin-top:-21.75pt;width:539.6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 Hivatal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9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PERMAFORGALMAZÁSI MÓDOSÍTÓ LAP</w:t>
                      </w:r>
                      <w:r>
                        <w:rPr>
                          <w:kern w:val="2"/>
                          <w:szCs w:val="20"/>
                          <w:sz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996315</wp:posOffset>
                </wp:positionV>
                <wp:extent cx="687260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17.6pt;mso-wrap-distance-left:9.05pt;mso-wrap-distance-right:9.05pt;mso-wrap-distance-top:0pt;mso-wrap-distance-bottom:0pt;margin-top:78.4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spacing w:val="24"/>
          <w:position w:val="-10"/>
          <w:sz w:val="14"/>
        </w:rPr>
      </w:pPr>
      <w:r>
        <w:rPr>
          <w:b/>
          <w:spacing w:val="24"/>
          <w:position w:val="-10"/>
          <w:sz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1555115</wp:posOffset>
                </wp:positionV>
                <wp:extent cx="6827520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5pt;height:39.75pt" filled="f" o:ole="">
                                  <v:imagedata r:id="rId3" o:title=""/>
                                </v:shape>
                                <o:OLEObject Type="Embed" ProgID="" ShapeID="ole_rId2" DrawAspect="Content" ObjectID="_1342411931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2.8pt;mso-wrap-distance-left:7.1pt;mso-wrap-distance-right:7.1pt;mso-wrap-distance-top:0pt;mso-wrap-distance-bottom:0pt;margin-top:122.45pt;mso-position-vertical-relative:page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5pt;height:39.75pt" filled="f" o:ole="">
                            <v:imagedata r:id="rId5" o:title=""/>
                          </v:shape>
                          <o:OLEObject Type="Embed" ProgID="" ShapeID="ole_rId4" DrawAspect="Content" ObjectID="_12332537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107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6"/>
                              <w:gridCol w:w="851"/>
                              <w:gridCol w:w="284"/>
                              <w:gridCol w:w="275"/>
                              <w:gridCol w:w="5958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2. A forgalmazó mest. állomás kódja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3. A forgalmazó mest. állomás neve: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84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6"/>
                        <w:gridCol w:w="851"/>
                        <w:gridCol w:w="284"/>
                        <w:gridCol w:w="275"/>
                        <w:gridCol w:w="5958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2. A forgalmazó mest. állomás kódja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3. A forgalmazó mest. állomás neve: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3749675</wp:posOffset>
                </wp:positionV>
                <wp:extent cx="6820535" cy="9874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14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pt;height:74.25pt" filled="f" o:ole="">
                                  <v:imagedata r:id="rId7" o:title=""/>
                                </v:shape>
                                <o:OLEObject Type="Embed" ProgID="" ShapeID="ole_rId6" DrawAspect="Content" ObjectID="_765571398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77.75pt;mso-wrap-distance-left:7.1pt;mso-wrap-distance-right:7.1pt;mso-wrap-distance-top:0pt;mso-wrap-distance-bottom:0pt;margin-top:295.25pt;mso-position-vertical-relative:page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14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pt;height:74.25pt" filled="f" o:ole="">
                            <v:imagedata r:id="rId9" o:title=""/>
                          </v:shape>
                          <o:OLEObject Type="Embed" ProgID="" ShapeID="ole_rId8" DrawAspect="Content" ObjectID="_192554444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7350</wp:posOffset>
                </wp:positionH>
                <wp:positionV relativeFrom="page">
                  <wp:posOffset>3109595</wp:posOffset>
                </wp:positionV>
                <wp:extent cx="6827520" cy="572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8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pt;height:41.25pt" filled="f" o:ole="">
                                  <v:imagedata r:id="rId11" o:title=""/>
                                </v:shape>
                                <o:OLEObject Type="Embed" ProgID="" ShapeID="ole_rId10" DrawAspect="Content" ObjectID="_265990998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5.05pt;mso-wrap-distance-left:7.1pt;mso-wrap-distance-right:7.1pt;mso-wrap-distance-top:0pt;mso-wrap-distance-bottom:0pt;margin-top:244.85pt;mso-position-vertical-relative:page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8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41.25pt" filled="f" o:ole="">
                            <v:imagedata r:id="rId13" o:title=""/>
                          </v:shape>
                          <o:OLEObject Type="Embed" ProgID="" ShapeID="ole_rId12" DrawAspect="Content" ObjectID="_72378097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7350</wp:posOffset>
                </wp:positionH>
                <wp:positionV relativeFrom="page">
                  <wp:posOffset>2195195</wp:posOffset>
                </wp:positionV>
                <wp:extent cx="6827520" cy="57213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8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pt;height:41.25pt" filled="f" o:ole="">
                                  <v:imagedata r:id="rId15" o:title=""/>
                                </v:shape>
                                <o:OLEObject Type="Embed" ProgID="" ShapeID="ole_rId14" DrawAspect="Content" ObjectID="_1231043531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45.05pt;mso-wrap-distance-left:7.1pt;mso-wrap-distance-right:7.1pt;mso-wrap-distance-top:0pt;mso-wrap-distance-bottom:0pt;margin-top:172.85pt;mso-position-vertical-relative:page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82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pt;height:41.25pt" filled="f" o:ole="">
                            <v:imagedata r:id="rId17" o:title=""/>
                          </v:shape>
                          <o:OLEObject Type="Embed" ProgID="" ShapeID="ole_rId16" DrawAspect="Content" ObjectID="_64888725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87350</wp:posOffset>
                </wp:positionH>
                <wp:positionV relativeFrom="page">
                  <wp:posOffset>2743835</wp:posOffset>
                </wp:positionV>
                <wp:extent cx="6827520" cy="29591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object w:dxaOrig="285" w:dyaOrig="3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.25pt;height:18.75pt" filled="f" o:ole="">
                                  <v:imagedata r:id="rId19" o:title=""/>
                                </v:shape>
                                <o:OLEObject Type="Embed" ProgID="" ShapeID="ole_rId18" DrawAspect="Content" ObjectID="_46495962" r:id="rId1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23.3pt;mso-wrap-distance-left:7.1pt;mso-wrap-distance-right:7.1pt;mso-wrap-distance-top:0pt;mso-wrap-distance-bottom:0pt;margin-top:216.05pt;mso-position-vertical-relative:page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shd w:fill="E5E5E5" w:val="clear"/>
                        </w:rPr>
                        <w:object w:dxaOrig="285" w:dyaOrig="3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.25pt;height:18.75pt" filled="f" o:ole="">
                            <v:imagedata r:id="rId21" o:title=""/>
                          </v:shape>
                          <o:OLEObject Type="Embed" ProgID="" ShapeID="ole_rId20" DrawAspect="Content" ObjectID="_77985739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6235</wp:posOffset>
                </wp:positionH>
                <wp:positionV relativeFrom="page">
                  <wp:posOffset>4745355</wp:posOffset>
                </wp:positionV>
                <wp:extent cx="6872605" cy="3714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567"/>
                              <w:gridCol w:w="567"/>
                              <w:gridCol w:w="343"/>
                              <w:gridCol w:w="947"/>
                              <w:gridCol w:w="110"/>
                              <w:gridCol w:w="3499"/>
                              <w:gridCol w:w="345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 Bejelentés dátu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 Aláírás: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9.25pt;mso-wrap-distance-left:9.05pt;mso-wrap-distance-right:9.05pt;mso-wrap-distance-top:0pt;mso-wrap-distance-bottom:0pt;margin-top:373.6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35"/>
                        <w:gridCol w:w="1134"/>
                        <w:gridCol w:w="567"/>
                        <w:gridCol w:w="567"/>
                        <w:gridCol w:w="343"/>
                        <w:gridCol w:w="947"/>
                        <w:gridCol w:w="110"/>
                        <w:gridCol w:w="3499"/>
                        <w:gridCol w:w="345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 Bejelentés dátum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 Aláírás: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6235</wp:posOffset>
                </wp:positionH>
                <wp:positionV relativeFrom="page">
                  <wp:posOffset>1270635</wp:posOffset>
                </wp:positionV>
                <wp:extent cx="6867525" cy="2203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367"/>
                              <w:gridCol w:w="17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. Tevékenység: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2) Módosítás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3) Tör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17.35pt;mso-wrap-distance-left:9.05pt;mso-wrap-distance-right:9.05pt;mso-wrap-distance-top:0pt;mso-wrap-distance-bottom:0pt;margin-top:100.0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367"/>
                        <w:gridCol w:w="17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. Tevékenység: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2) Módosítás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3) Törlé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6492875" cy="1041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851"/>
                              <w:gridCol w:w="226"/>
                              <w:gridCol w:w="341"/>
                              <w:gridCol w:w="142"/>
                              <w:gridCol w:w="425"/>
                              <w:gridCol w:w="837"/>
                              <w:gridCol w:w="371"/>
                              <w:gridCol w:w="87"/>
                              <w:gridCol w:w="321"/>
                              <w:gridCol w:w="2858"/>
                              <w:gridCol w:w="171"/>
                              <w:gridCol w:w="174"/>
                              <w:gridCol w:w="596"/>
                              <w:gridCol w:w="113"/>
                              <w:gridCol w:w="87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. Az előállító mest. állomás kódja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10. A sperma hazai termelési szá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gy import term. száma: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 Az adagok száma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 A sperma eredet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Haza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mpor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82pt;mso-wrap-distance-left:9.05pt;mso-wrap-distance-right:9.05pt;mso-wrap-distance-top:0pt;mso-wrap-distance-bottom:0pt;margin-top:0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4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851"/>
                        <w:gridCol w:w="226"/>
                        <w:gridCol w:w="341"/>
                        <w:gridCol w:w="142"/>
                        <w:gridCol w:w="425"/>
                        <w:gridCol w:w="837"/>
                        <w:gridCol w:w="371"/>
                        <w:gridCol w:w="87"/>
                        <w:gridCol w:w="321"/>
                        <w:gridCol w:w="2858"/>
                        <w:gridCol w:w="171"/>
                        <w:gridCol w:w="174"/>
                        <w:gridCol w:w="596"/>
                        <w:gridCol w:w="113"/>
                        <w:gridCol w:w="87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. Az előállító mest. állomás kódja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10. A sperma hazai termelési száma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gy import term. száma: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 Az adagok száma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 A sperma eredet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Hazai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mport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5416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2"/>
                              <w:gridCol w:w="6"/>
                              <w:gridCol w:w="1071"/>
                              <w:gridCol w:w="6"/>
                              <w:gridCol w:w="561"/>
                              <w:gridCol w:w="6"/>
                              <w:gridCol w:w="561"/>
                              <w:gridCol w:w="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A forgalmazási időszak kezdete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 A forgalmazási időszak vége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2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50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2"/>
                        <w:gridCol w:w="6"/>
                        <w:gridCol w:w="1071"/>
                        <w:gridCol w:w="6"/>
                        <w:gridCol w:w="561"/>
                        <w:gridCol w:w="6"/>
                        <w:gridCol w:w="561"/>
                        <w:gridCol w:w="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28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A forgalmazási időszak kezdete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 A forgalmazási időszak vége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541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721"/>
                              <w:gridCol w:w="271"/>
                              <w:gridCol w:w="354"/>
                              <w:gridCol w:w="179"/>
                              <w:gridCol w:w="761"/>
                              <w:gridCol w:w="1065"/>
                              <w:gridCol w:w="558"/>
                              <w:gridCol w:w="593"/>
                              <w:gridCol w:w="176"/>
                              <w:gridCol w:w="425"/>
                              <w:gridCol w:w="851"/>
                              <w:gridCol w:w="146"/>
                            </w:tblGrid>
                            <w:tr>
                              <w:trPr>
                                <w:tblHeader w:val="true"/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15" w:hanging="21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 A bika kplsz-a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A bika használati neve: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2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276"/>
                        <w:gridCol w:w="721"/>
                        <w:gridCol w:w="271"/>
                        <w:gridCol w:w="354"/>
                        <w:gridCol w:w="179"/>
                        <w:gridCol w:w="761"/>
                        <w:gridCol w:w="1065"/>
                        <w:gridCol w:w="558"/>
                        <w:gridCol w:w="593"/>
                        <w:gridCol w:w="176"/>
                        <w:gridCol w:w="425"/>
                        <w:gridCol w:w="851"/>
                        <w:gridCol w:w="146"/>
                      </w:tblGrid>
                      <w:tr>
                        <w:trPr>
                          <w:tblHeader w:val="true"/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15" w:hanging="215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 A bika kplsz-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A bika használati neve: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583045" cy="273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3799"/>
                              <w:gridCol w:w="3292"/>
                            </w:tblGrid>
                            <w:tr>
                              <w:trPr>
                                <w:tblHeader w:val="true"/>
                                <w:trHeight w:val="4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6. A regisztrált  sperma termelési száma: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3799"/>
                        <w:gridCol w:w="3292"/>
                      </w:tblGrid>
                      <w:tr>
                        <w:trPr>
                          <w:tblHeader w:val="true"/>
                          <w:trHeight w:val="4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6. A regisztrált  sperma termelési száma: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301" w:right="408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vanish/>
        <w:sz w:val="16"/>
      </w:rPr>
    </w:pPr>
    <w:r>
      <w:rPr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  <w:p>
    <w:pPr>
      <w:pStyle w:val="Footer"/>
      <w:tabs>
        <w:tab w:val="clear" w:pos="4536"/>
        <w:tab w:val="clear" w:pos="9072"/>
      </w:tabs>
      <w:ind w:left="6372" w:firstLine="708"/>
      <w:rPr/>
    </w:pPr>
    <w:r>
      <w:rPr>
        <w:vanish/>
        <w:sz w:val="16"/>
      </w:rPr>
      <w:tab/>
      <w:tab/>
      <w:tab/>
      <w:tab/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31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50.6pt;margin-top:109.25pt;width:301.45pt;height:173.4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1:00Z</dcterms:created>
  <dc:creator>Branczik Péter</dc:creator>
  <dc:description/>
  <cp:keywords/>
  <dc:language>en-US</dc:language>
  <cp:lastModifiedBy>Dióssi Márta</cp:lastModifiedBy>
  <cp:lastPrinted>2008-01-25T13:24:00Z</cp:lastPrinted>
  <dcterms:modified xsi:type="dcterms:W3CDTF">2008-01-28T10:15:00Z</dcterms:modified>
  <cp:revision>4</cp:revision>
  <dc:subject/>
  <dc:title> </dc:title>
</cp:coreProperties>
</file>