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-257175</wp:posOffset>
                </wp:positionV>
                <wp:extent cx="6853555" cy="697230"/>
                <wp:effectExtent l="5715" t="5080" r="508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ezőgazdasági Szakigazgatási Hivatal</w:t>
                            </w:r>
                            <w:r>
                              <w:rPr>
                                <w:kern w:val="2"/>
                                <w:szCs w:val="10"/>
                                <w:sz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TER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Szarvasmarha Termékenyítési 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07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SPERMAFORGALMAZÁSOK BEJELENTŐ LAPJA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5pt;margin-top:-20.25pt;width:539.6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ezőgazdasági Szakigazgatási Hivatal</w:t>
                      </w:r>
                      <w:r>
                        <w:rPr>
                          <w:kern w:val="2"/>
                          <w:szCs w:val="10"/>
                          <w:sz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TER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Szarvasmarha Termékenyítési Rendsz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07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SPERMAFORGALMAZÁSOK BEJELENTŐ LAPJA</w:t>
                      </w:r>
                      <w:r>
                        <w:rPr>
                          <w:kern w:val="2"/>
                          <w:szCs w:val="20"/>
                          <w:sz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lang w:val="en-US" w:eastAsia="en-US"/>
        </w:rPr>
      </w:pPr>
      <w:r>
        <w:rPr>
          <w:spacing w:val="24"/>
          <w:position w:val="-1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</wp:posOffset>
                </wp:positionH>
                <wp:positionV relativeFrom="page">
                  <wp:posOffset>948690</wp:posOffset>
                </wp:positionV>
                <wp:extent cx="687260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19.1pt;mso-wrap-distance-left:9.05pt;mso-wrap-distance-right:9.05pt;mso-wrap-distance-top:0pt;mso-wrap-distance-bottom:0pt;margin-top:74.7pt;mso-position-vertical-relative:page;margin-left:28.8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position w:val="-10"/>
          <w:sz w:val="14"/>
        </w:rPr>
      </w:pPr>
      <w:r>
        <w:rPr>
          <w:b/>
          <w:position w:val="-10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ge">
                  <wp:posOffset>1219835</wp:posOffset>
                </wp:positionV>
                <wp:extent cx="6827520" cy="1086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pt;height:82.5pt" filled="f" o:ole="">
                                  <v:imagedata r:id="rId3" o:title=""/>
                                </v:shape>
                                <o:OLEObject Type="Embed" ProgID="" ShapeID="ole_rId2" DrawAspect="Content" ObjectID="_247504181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85.55pt;mso-wrap-distance-left:7.1pt;mso-wrap-distance-right:7.1pt;mso-wrap-distance-top:0pt;mso-wrap-distance-bottom:0pt;margin-top:96.05pt;mso-position-vertical-relative:page;margin-left:3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pt;height:82.5pt" filled="f" o:ole="">
                            <v:imagedata r:id="rId5" o:title=""/>
                          </v:shape>
                          <o:OLEObject Type="Embed" ProgID="" ShapeID="ole_rId4" DrawAspect="Content" ObjectID="_17351597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6492875" cy="1075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4"/>
                              <w:gridCol w:w="6"/>
                              <w:gridCol w:w="851"/>
                              <w:gridCol w:w="220"/>
                              <w:gridCol w:w="6"/>
                              <w:gridCol w:w="58"/>
                              <w:gridCol w:w="275"/>
                              <w:gridCol w:w="228"/>
                              <w:gridCol w:w="6"/>
                              <w:gridCol w:w="561"/>
                              <w:gridCol w:w="6"/>
                              <w:gridCol w:w="5157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>1. A forgalmazó mest. állomás kódja 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2. A forgalmazó mest. állomás neve :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 A forgalmazási időszak kezdete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. A forgalmazási időszak vége 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84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21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4"/>
                        <w:gridCol w:w="6"/>
                        <w:gridCol w:w="851"/>
                        <w:gridCol w:w="220"/>
                        <w:gridCol w:w="6"/>
                        <w:gridCol w:w="58"/>
                        <w:gridCol w:w="275"/>
                        <w:gridCol w:w="228"/>
                        <w:gridCol w:w="6"/>
                        <w:gridCol w:w="561"/>
                        <w:gridCol w:w="6"/>
                        <w:gridCol w:w="5157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1. A forgalmazó mest. állomás kódja 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52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2. A forgalmazó mest. állomás neve :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 A forgalmazási időszak kezdete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. A forgalmazási időszak vége 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6715</wp:posOffset>
                </wp:positionH>
                <wp:positionV relativeFrom="page">
                  <wp:posOffset>2343785</wp:posOffset>
                </wp:positionV>
                <wp:extent cx="6831965" cy="73253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732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object w:dxaOrig="345" w:dyaOrig="114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25pt;height:573.75pt" filled="f" o:ole="">
                                  <v:imagedata r:id="rId7" o:title=""/>
                                </v:shape>
                                <o:OLEObject Type="Embed" ProgID="" ShapeID="ole_rId6" DrawAspect="Content" ObjectID="_2027659028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576.8pt;mso-wrap-distance-left:7.1pt;mso-wrap-distance-right:7.1pt;mso-wrap-distance-top:0pt;mso-wrap-distance-bottom:0pt;margin-top:184.55pt;mso-position-vertical-relative:page;margin-left:3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object w:dxaOrig="345" w:dyaOrig="114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.25pt;height:573.75pt" filled="f" o:ole="">
                            <v:imagedata r:id="rId9" o:title=""/>
                          </v:shape>
                          <o:OLEObject Type="Embed" ProgID="" ShapeID="ole_rId8" DrawAspect="Content" ObjectID="_9433004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9683115</wp:posOffset>
                </wp:positionV>
                <wp:extent cx="68770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567"/>
                              <w:gridCol w:w="567"/>
                              <w:gridCol w:w="787"/>
                              <w:gridCol w:w="343"/>
                              <w:gridCol w:w="947"/>
                              <w:gridCol w:w="110"/>
                              <w:gridCol w:w="3499"/>
                              <w:gridCol w:w="976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. Bejelentés dátuma 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. Aláírás :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7pt;mso-wrap-distance-left:9.05pt;mso-wrap-distance-right:9.05pt;mso-wrap-distance-top:0pt;mso-wrap-distance-bottom:0pt;margin-top:762.45pt;mso-position-vertical-relative:page;margin-left:28.0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91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1134"/>
                        <w:gridCol w:w="567"/>
                        <w:gridCol w:w="567"/>
                        <w:gridCol w:w="787"/>
                        <w:gridCol w:w="343"/>
                        <w:gridCol w:w="947"/>
                        <w:gridCol w:w="110"/>
                        <w:gridCol w:w="3499"/>
                        <w:gridCol w:w="976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. Bejelentés dátuma 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. Aláírás :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-4445</wp:posOffset>
                </wp:positionV>
                <wp:extent cx="6774180" cy="7323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732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1304"/>
                              <w:gridCol w:w="256"/>
                              <w:gridCol w:w="2551"/>
                              <w:gridCol w:w="28"/>
                              <w:gridCol w:w="340"/>
                              <w:gridCol w:w="397"/>
                              <w:gridCol w:w="113"/>
                              <w:gridCol w:w="57"/>
                              <w:gridCol w:w="57"/>
                              <w:gridCol w:w="510"/>
                              <w:gridCol w:w="227"/>
                              <w:gridCol w:w="1616"/>
                              <w:gridCol w:w="227"/>
                              <w:gridCol w:w="822"/>
                              <w:gridCol w:w="227"/>
                              <w:gridCol w:w="56"/>
                              <w:gridCol w:w="57"/>
                              <w:gridCol w:w="114"/>
                              <w:gridCol w:w="509"/>
                              <w:gridCol w:w="23"/>
                              <w:gridCol w:w="6"/>
                              <w:gridCol w:w="284"/>
                              <w:gridCol w:w="85"/>
                              <w:gridCol w:w="57"/>
                              <w:gridCol w:w="227"/>
                              <w:gridCol w:w="75"/>
                              <w:gridCol w:w="209"/>
                            </w:tblGrid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42" w:right="121" w:hanging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.s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42" w:right="121" w:hanging="142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. A bika  kplsz-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4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. A bika ne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42" w:hanging="142"/>
                                    <w:rPr>
                                      <w:b/>
                                      <w:b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18"/>
                                    </w:rPr>
                                    <w:t>7. Előáll. mest. áll. kódj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18"/>
                                    </w:rPr>
                                    <w:t>8. A sperma termelési száma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pacing w:val="-1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18"/>
                                    </w:rPr>
                                    <w:t>9. Adag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18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 w:val="18"/>
                                    </w:rPr>
                                    <w:t>10. Sperma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3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18"/>
                                    </w:rPr>
                                    <w:t>redete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position w:val="7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position w:val="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  <w:position w:val="6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ind w:left="57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pacing w:val="-1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576.65pt;mso-wrap-distance-left:9.05pt;mso-wrap-distance-right:9.05pt;mso-wrap-distance-top:0pt;mso-wrap-distance-bottom:0pt;margin-top:-0.35pt;mso-position-vertical-relative:text;margin-left:12.1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0661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1304"/>
                        <w:gridCol w:w="256"/>
                        <w:gridCol w:w="2551"/>
                        <w:gridCol w:w="28"/>
                        <w:gridCol w:w="340"/>
                        <w:gridCol w:w="397"/>
                        <w:gridCol w:w="113"/>
                        <w:gridCol w:w="57"/>
                        <w:gridCol w:w="57"/>
                        <w:gridCol w:w="510"/>
                        <w:gridCol w:w="227"/>
                        <w:gridCol w:w="1616"/>
                        <w:gridCol w:w="227"/>
                        <w:gridCol w:w="822"/>
                        <w:gridCol w:w="227"/>
                        <w:gridCol w:w="56"/>
                        <w:gridCol w:w="57"/>
                        <w:gridCol w:w="114"/>
                        <w:gridCol w:w="509"/>
                        <w:gridCol w:w="23"/>
                        <w:gridCol w:w="6"/>
                        <w:gridCol w:w="284"/>
                        <w:gridCol w:w="85"/>
                        <w:gridCol w:w="57"/>
                        <w:gridCol w:w="227"/>
                        <w:gridCol w:w="75"/>
                        <w:gridCol w:w="209"/>
                      </w:tblGrid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42" w:right="121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.sz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142" w:right="121" w:hanging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 A bika  kplsz-a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. A bika nev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142" w:hanging="142"/>
                              <w:rPr>
                                <w:b/>
                                <w:b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8"/>
                              </w:rPr>
                              <w:t>7. Előáll. mest. áll. kódj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18"/>
                              </w:rPr>
                              <w:t>8. A sperma termelési száma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18"/>
                              </w:rPr>
                              <w:t>9. Adagok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16"/>
                                <w:sz w:val="18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sz w:val="18"/>
                              </w:rPr>
                              <w:t>10. Sperma</w:t>
                            </w:r>
                            <w:r>
                              <w:rPr>
                                <w:b/>
                                <w:spacing w:val="-14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23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-14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2"/>
                                <w:sz w:val="18"/>
                              </w:rPr>
                              <w:t>redete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  <w:position w:val="7"/>
                              </w:rPr>
                            </w:pPr>
                            <w:r>
                              <w:rPr>
                                <w:spacing w:val="-12"/>
                                <w:position w:val="6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  <w:position w:val="6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2"/>
                              </w:rPr>
                            </w:pPr>
                            <w:r>
                              <w:rPr>
                                <w:spacing w:val="-1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ind w:left="57" w:hanging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ind w:left="57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……………………………</w:t>
                            </w:r>
                            <w:r>
                              <w:rPr>
                                <w:spacing w:val="-12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301" w:right="408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vanish/>
        <w:sz w:val="16"/>
      </w:rPr>
    </w:pPr>
    <w:r>
      <w:rPr>
        <w:sz w:val="16"/>
      </w:rPr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  <w:p>
    <w:pPr>
      <w:pStyle w:val="Footer"/>
      <w:tabs>
        <w:tab w:val="clear" w:pos="4536"/>
        <w:tab w:val="clear" w:pos="9072"/>
      </w:tabs>
      <w:ind w:left="6372" w:firstLine="708"/>
      <w:rPr/>
    </w:pPr>
    <w:r>
      <w:rPr>
        <w:vanish/>
        <w:sz w:val="16"/>
      </w:rPr>
      <w:tab/>
      <w:tab/>
      <w:tab/>
      <w:tab/>
      <w:tab/>
    </w:r>
    <w:r>
      <w:rPr>
        <w:vanish/>
        <w:sz w:val="16"/>
      </w:rPr>
      <w:fldChar w:fldCharType="begin"/>
    </w:r>
    <w:r>
      <w:rPr>
        <w:sz w:val="16"/>
        <w:vanish/>
      </w:rPr>
      <w:instrText xml:space="preserve"> DATE \@"yyyy'. 'MM'. 'dd/" </w:instrText>
    </w:r>
    <w:r>
      <w:rPr>
        <w:sz w:val="16"/>
        <w:vanish/>
      </w:rPr>
      <w:fldChar w:fldCharType="separate"/>
    </w:r>
    <w:r>
      <w:rPr>
        <w:sz w:val="16"/>
        <w:vanish/>
      </w:rPr>
      <w:t>2026. 07. 29.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50.6pt;margin-top:288.5pt;width:301.45pt;height:145.65pt;mso-wrap-style:none;v-text-anchor:middle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57" w:hanging="0"/>
    </w:pPr>
    <w:rPr>
      <w:b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5:00Z</dcterms:created>
  <dc:creator>Branczik Péter</dc:creator>
  <dc:description/>
  <cp:keywords/>
  <dc:language>en-US</dc:language>
  <cp:lastModifiedBy>FrumZs</cp:lastModifiedBy>
  <cp:lastPrinted>2007-07-27T15:58:00Z</cp:lastPrinted>
  <dcterms:modified xsi:type="dcterms:W3CDTF">2010-02-22T08:25:00Z</dcterms:modified>
  <cp:revision>2</cp:revision>
  <dc:subject/>
  <dc:title> </dc:title>
</cp:coreProperties>
</file>